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>ELENCO AUTORIZZAZIONI PAESAGGISTICHE PROCEDURA ORDINARIA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    </w:t>
      </w:r>
      <w:r>
        <w:rPr>
          <w:b/>
          <w:sz w:val="28"/>
          <w:u w:val="single"/>
        </w:rPr>
        <w:t>I   Trimestre     2018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utor.n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utor.ne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n° pratica edil.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Soprintend.za</w:t>
      </w:r>
      <w:r>
        <w:rPr>
          <w:sz w:val="24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          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2693"/>
        <w:gridCol w:w="3261"/>
        <w:gridCol w:w="7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O PALMA sr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inzion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GLI Carlo   LL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ZZI           Save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 e ristruttur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ACO   Immobili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ITINI   Francesca Nic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ARDI        Riccar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84/3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BIANI          Vitto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O     E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zazione vil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INELLI Gloria – BARACCHETTI Fa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CIGUERRA   Pa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enda  VIVAIO LE QUERCE s.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zazione  2 unità abitative e rimessa attrezz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OVA’  Vendul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NUCCI  Fabr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zog  Peter Ha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71/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ZIO S. M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amento OO. UU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Il Responsabile Pianificazione</w:t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   ing. Donatella Orlandi</w:t>
      </w:r>
      <w:r>
        <w:rPr/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da Prov.le del Padule n.3 – 58043 Castiglione della Pescaia – P.I. 0011710053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efono 0564-92.71.99 – Fax 0564-93.72.29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16"/>
        </w:rPr>
        <w:t>http://www.col-castiglionegr.it</w:t>
      </w:r>
    </w:hyperlink>
    <w:r>
      <w:rPr>
        <w:rFonts w:cs="Tahoma" w:ascii="Tahoma" w:hAnsi="Tahoma"/>
        <w:color w:val="000000"/>
        <w:sz w:val="16"/>
      </w:rPr>
      <w:t xml:space="preserve"> - e-mail: </w:t>
    </w:r>
    <w:hyperlink r:id="rId2">
      <w:r>
        <w:rPr>
          <w:rStyle w:val="InternetLink"/>
          <w:rFonts w:cs="Tahoma" w:ascii="Tahoma" w:hAnsi="Tahoma"/>
          <w:color w:val="000000"/>
          <w:sz w:val="16"/>
        </w:rPr>
        <w:t>uf.urbanistica@col-castiglioneg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0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47.4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6208528" r:id="rId1"/>
      </w:object>
    </w:r>
    <w:r>
      <w:rPr/>
      <w:t>COMUNE DI CASTIGLIONE DELLA PESCAIA</w:t>
    </w:r>
  </w:p>
  <w:p>
    <w:pPr>
      <w:pStyle w:val="Subtitle"/>
      <w:rPr/>
    </w:pPr>
    <w:r>
      <w:rPr/>
      <w:t>Provincia di Grosseto</w:t>
    </w:r>
  </w:p>
  <w:p>
    <w:pPr>
      <w:pStyle w:val="Heading2"/>
      <w:jc w:val="center"/>
      <w:rPr>
        <w:b w:val="false"/>
        <w:b w:val="false"/>
      </w:rPr>
    </w:pPr>
    <w:r>
      <w:rPr>
        <w:b w:val="false"/>
      </w:rPr>
      <w:t>Area Tecnica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fficio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-castiglionegr.it/" TargetMode="External"/><Relationship Id="rId2" Type="http://schemas.openxmlformats.org/officeDocument/2006/relationships/hyperlink" Target="mailto:uf-urbanistica@col-castiglione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8:00Z</dcterms:created>
  <dc:creator>CASTIGLIONE PESCAIA</dc:creator>
  <dc:description/>
  <cp:keywords/>
  <dc:language>en-US</dc:language>
  <cp:lastModifiedBy>Valued Acer Customer</cp:lastModifiedBy>
  <cp:lastPrinted>2013-12-31T10:42:00Z</cp:lastPrinted>
  <dcterms:modified xsi:type="dcterms:W3CDTF">2018-04-03T14:10:00Z</dcterms:modified>
  <cp:revision>11</cp:revision>
  <dc:subject/>
  <dc:title>COMUNE DI CASTIGLIONE DELLA PESCAIA</dc:title>
</cp:coreProperties>
</file>