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>ELENCO AUTORIZZAZIONI PAESAGGISTICHE PROCEDURA ORDINARIA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ilasciate nel     </w:t>
      </w:r>
      <w:r>
        <w:rPr>
          <w:b/>
          <w:sz w:val="28"/>
          <w:u w:val="single"/>
        </w:rPr>
        <w:t>II   Trimestre     2018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utor.n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utor.ne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n° pratica edil.</w:t>
      </w:r>
      <w:r>
        <w:rPr>
          <w:sz w:val="24"/>
        </w:rPr>
        <w:t xml:space="preserve">                </w:t>
      </w:r>
      <w:r>
        <w:rPr>
          <w:b/>
          <w:sz w:val="24"/>
          <w:u w:val="single"/>
        </w:rPr>
        <w:t>nome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Soprintend.za</w:t>
      </w:r>
      <w:r>
        <w:rPr>
          <w:sz w:val="24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          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2976"/>
        <w:gridCol w:w="3402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ELM   Yo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6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NIO   Annal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6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ITALIA – Serafini Anto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 stazione rad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7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ONARI   Adol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pliamen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/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ONARI   Adol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ff. AMBIENTE – Resp. Arch. Tamburini Va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ello in massi soffol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7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SSI  Lu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ARI Franc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mazioni ester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ELLIKER   Lui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ituzione ediliz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CIANTI  Crist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IANI   Ferna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7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 Sport. DIL. YM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cina Semov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ggio PUNTA 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DDI Thomas 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bina elettrica secondaria e gruppo elettrogen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ggio Internazionale ETRURIA – Ceni 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ituzione e ristrutturazione manufat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TINI   Val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RU Maria Lu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RU Ant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RNO’ CASTELLO di San GIULIANO D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nte 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/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NI   Lu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3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DORI    Lui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pliamento e modifiche inter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5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IONI  M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ruzione villa quadrifamilia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/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zio SANTA MARI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e fabbricati Santa Ma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    Il Responsabile Pianificazione</w:t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   ing. Donatella Orlandi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trada Prov.le del Padule n.3 – 58043 Castiglione della Pescaia – P.I. 0011710053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efono 0564-92.71.99 – Fax 0564-93.72.29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16"/>
        </w:rPr>
        <w:t>http://www.col-castiglionegr.it</w:t>
      </w:r>
    </w:hyperlink>
    <w:r>
      <w:rPr>
        <w:rFonts w:cs="Tahoma" w:ascii="Tahoma" w:hAnsi="Tahoma"/>
        <w:color w:val="000000"/>
        <w:sz w:val="16"/>
      </w:rPr>
      <w:t xml:space="preserve"> - e-mail: </w:t>
    </w:r>
    <w:hyperlink r:id="rId2">
      <w:r>
        <w:rPr>
          <w:rStyle w:val="InternetLink"/>
          <w:rFonts w:cs="Tahoma" w:ascii="Tahoma" w:hAnsi="Tahoma"/>
          <w:color w:val="000000"/>
          <w:sz w:val="16"/>
        </w:rPr>
        <w:t>uf.urbanistica@col-castiglioneg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053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47.4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43070146" r:id="rId1"/>
      </w:object>
    </w:r>
    <w:r>
      <w:rPr/>
      <w:t>COMUNE DI CASTIGLIONE DELLA PESCAIA</w:t>
    </w:r>
  </w:p>
  <w:p>
    <w:pPr>
      <w:pStyle w:val="Subtitle"/>
      <w:rPr/>
    </w:pPr>
    <w:r>
      <w:rPr/>
      <w:t>Provincia di Grosseto</w:t>
    </w:r>
  </w:p>
  <w:p>
    <w:pPr>
      <w:pStyle w:val="Heading2"/>
      <w:jc w:val="center"/>
      <w:rPr>
        <w:b w:val="false"/>
        <w:b w:val="false"/>
      </w:rPr>
    </w:pPr>
    <w:r>
      <w:rPr>
        <w:b w:val="false"/>
      </w:rPr>
      <w:t>Area Tecnica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fficio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-castiglionegr.it/" TargetMode="External"/><Relationship Id="rId2" Type="http://schemas.openxmlformats.org/officeDocument/2006/relationships/hyperlink" Target="mailto:uf-urbanistica@col-castiglioneg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3:00Z</dcterms:created>
  <dc:creator>CASTIGLIONE PESCAIA</dc:creator>
  <dc:description/>
  <cp:keywords/>
  <dc:language>en-US</dc:language>
  <cp:lastModifiedBy>Valued Acer Customer</cp:lastModifiedBy>
  <cp:lastPrinted>2013-12-31T10:42:00Z</cp:lastPrinted>
  <dcterms:modified xsi:type="dcterms:W3CDTF">2018-06-29T08:00:00Z</dcterms:modified>
  <cp:revision>31</cp:revision>
  <dc:subject/>
  <dc:title>COMUNE DI CASTIGLIONE DELLA PESCAIA</dc:title>
</cp:coreProperties>
</file>