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ELENCO AUTORIZZAZIONI PAESAGGISTICHE PROCEDURA ORDINARIA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</w:t>
      </w:r>
      <w:r>
        <w:rPr>
          <w:b/>
          <w:sz w:val="28"/>
          <w:u w:val="single"/>
        </w:rPr>
        <w:t>II° TRIMESTRE 2017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n° pratica edilizia</w:t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>nominativo</w:t>
      </w:r>
      <w:r>
        <w:rPr>
          <w:sz w:val="24"/>
        </w:rPr>
        <w:t xml:space="preserve">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Soprintendenza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843"/>
        <w:gridCol w:w="3118"/>
        <w:gridCol w:w="2410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83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LOWSKY  Ulrike Her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338/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minio I BOB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corte priv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9/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IN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zazione 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94/2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TECORVO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interne ed este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13/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LI 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e esterne e modifica coper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0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COM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zione radio ba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/5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uta LA BAD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ovo impianto vigne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21/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I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esterne ed abbaino in coper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68/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TENSI Gio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eto  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5/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DANA Alessandro P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zioni este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/9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I.P.M.A. a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nelli fotovoltaici in coper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7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ominio BELVED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zione vialetti ester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4/48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I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prospetti e sistemazione dei bag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86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NA 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73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HI Pat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73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LENTI Pat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zo con accumulo interra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05/5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. Agricola PARAGRICOLE a 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no accessori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96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LAI Sergio e ILDIKO’ Sz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alloggio abitat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73/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HI  Pat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Il Responsabile Pianificazio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Ing. Donatella Orlandi</w:t>
      </w: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da Prov.le del Padule n.3 – 58043 Castiglione della Pescaia – P.I. 00117100537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>Telefono 0564-92.71.11 – Fax 0564-93.72.19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9610001" r:id="rId1"/>
      </w:object>
    </w:r>
    <w:r>
      <w:rPr/>
      <w:t>COMUNE DI CASTIGLIONE DELLA PESCAIA</w:t>
    </w:r>
  </w:p>
  <w:p>
    <w:pPr>
      <w:pStyle w:val="Subtitle"/>
      <w:rPr/>
    </w:pPr>
    <w:r>
      <w:rPr/>
      <w:t>Provincia di Grosseto</w:t>
    </w:r>
  </w:p>
  <w:p>
    <w:pPr>
      <w:pStyle w:val="Heading2"/>
      <w:jc w:val="center"/>
      <w:rPr>
        <w:b w:val="false"/>
        <w:b w:val="false"/>
      </w:rPr>
    </w:pPr>
    <w:r>
      <w:rPr>
        <w:b w:val="false"/>
      </w:rPr>
      <w:t>Area Tecnica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CASTIGLIONE PESCAIA</dc:creator>
  <dc:description/>
  <cp:keywords/>
  <dc:language>en-US</dc:language>
  <cp:lastModifiedBy>Valued Acer Customer</cp:lastModifiedBy>
  <cp:lastPrinted>2017-05-12T08:30:00Z</cp:lastPrinted>
  <dcterms:modified xsi:type="dcterms:W3CDTF">2017-07-04T13:44:00Z</dcterms:modified>
  <cp:revision>5</cp:revision>
  <dc:subject/>
  <dc:title>COMUNE DI CASTIGLIONE DELLA PESCAIA</dc:title>
</cp:coreProperties>
</file>