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>ELENCO AUTORIZZAZIONI PAESAGGISTICHE PROCEDURA ORDINARIA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ILASCIATE NEL </w:t>
      </w:r>
      <w:r>
        <w:rPr>
          <w:b/>
          <w:sz w:val="28"/>
          <w:u w:val="single"/>
        </w:rPr>
        <w:t>I° TRIMESTRE 2017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i sensi dell’art. 146 c.13 del D.Lgs. 22 gennaio 2004 n.42 e succ. mod.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rilasciata in</w:t>
      </w:r>
      <w:r>
        <w:rPr>
          <w:b/>
          <w:sz w:val="24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difformità al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u w:val="single"/>
        </w:rPr>
        <w:t>parere della</w:t>
      </w: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utoriz.n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utoriz.ne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n° pratica edil.</w:t>
      </w: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nome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</w:t>
      </w:r>
      <w:r>
        <w:rPr>
          <w:b/>
          <w:sz w:val="24"/>
          <w:u w:val="single"/>
        </w:rPr>
        <w:t>Soprintend.za</w:t>
      </w:r>
      <w:r>
        <w:rPr>
          <w:sz w:val="24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          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843"/>
        <w:gridCol w:w="3118"/>
        <w:gridCol w:w="2410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49/13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VILLE L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87/4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ZEDIMI     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n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321/6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LVESTRINI  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nte c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165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BBOLINI    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acimento lastrica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4/35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ing INT.LE ETRURIA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n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11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SANGIACOMO 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288/3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ARONE       Paolo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rutturazio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113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I                     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ra bioclima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0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MERI           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60/2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GLI           Ipppolita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60/3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GLI           Ipppolita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119/1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ELLI         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glio pian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0/3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CHT Club Punta Ala A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inzio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24/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A C. R. FIR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rutturazio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3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STA                 Th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ifica terrazz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25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ATORI        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78/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minio IL GINE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hegg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146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SCI                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ge interra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23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ACIARI      Na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icostruzione mur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2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ZEGLIA         Mi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42/1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TTA            Vit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he ester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9/1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VANNELLI   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9/5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DAMBRINI   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rutturazio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143/9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ORATO        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rutturazione pisc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282/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. ALBAM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53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NO             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he ester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244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CONI CLERICI 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ing4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    Il Responsabile Pianificazione</w:t>
        <w:tab/>
        <w:tab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</w:t>
        <w:tab/>
        <w:tab/>
        <w:tab/>
        <w:tab/>
        <w:tab/>
        <w:tab/>
        <w:t xml:space="preserve">           e Gestione Tecnica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 xml:space="preserve">                     ing. Donatella Orlandi</w:t>
      </w:r>
      <w:r>
        <w:rPr/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da Prov.le del Padule n.3 – 58043 Castiglione della Pescaia – P.I. 0011710053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efono 0564-92.71.99 – Fax 0564-93.72.29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16"/>
        </w:rPr>
        <w:t>http://www.col-castiglionegr.it</w:t>
      </w:r>
    </w:hyperlink>
    <w:r>
      <w:rPr>
        <w:rFonts w:cs="Tahoma" w:ascii="Tahoma" w:hAnsi="Tahoma"/>
        <w:color w:val="000000"/>
        <w:sz w:val="16"/>
      </w:rPr>
      <w:t xml:space="preserve"> - e-mail: </w:t>
    </w:r>
    <w:hyperlink r:id="rId2">
      <w:r>
        <w:rPr>
          <w:rStyle w:val="InternetLink"/>
          <w:rFonts w:cs="Tahoma" w:ascii="Tahoma" w:hAnsi="Tahoma"/>
          <w:color w:val="000000"/>
          <w:sz w:val="16"/>
        </w:rPr>
        <w:t>uf.urbanistica@col-castiglioneg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053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47.4pt;height:64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49490798" r:id="rId1"/>
      </w:object>
    </w:r>
    <w:r>
      <w:rPr/>
      <w:t>COMUNE DI CASTIGLIONE DELLA PESCAIA</w:t>
    </w:r>
  </w:p>
  <w:p>
    <w:pPr>
      <w:pStyle w:val="Subtitle"/>
      <w:rPr/>
    </w:pPr>
    <w:r>
      <w:rPr/>
      <w:t>Provincia di Grosseto</w:t>
    </w:r>
  </w:p>
  <w:p>
    <w:pPr>
      <w:pStyle w:val="Heading2"/>
      <w:jc w:val="center"/>
      <w:rPr>
        <w:b w:val="false"/>
        <w:b w:val="false"/>
      </w:rPr>
    </w:pPr>
    <w:r>
      <w:rPr>
        <w:b w:val="false"/>
      </w:rPr>
      <w:t>Area Tecnica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fficio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-castiglionegr.it/" TargetMode="External"/><Relationship Id="rId2" Type="http://schemas.openxmlformats.org/officeDocument/2006/relationships/hyperlink" Target="mailto:uf-urbanistica@col-castiglioneg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06:00Z</dcterms:created>
  <dc:creator>CASTIGLIONE PESCAIA</dc:creator>
  <dc:description/>
  <cp:keywords/>
  <dc:language>en-US</dc:language>
  <cp:lastModifiedBy>Valued Acer Customer</cp:lastModifiedBy>
  <cp:lastPrinted>2013-12-31T10:42:00Z</cp:lastPrinted>
  <dcterms:modified xsi:type="dcterms:W3CDTF">2017-03-22T10:36:00Z</dcterms:modified>
  <cp:revision>34</cp:revision>
  <dc:subject/>
  <dc:title>COMUNE DI CASTIGLIONE DELLA PESCAIA</dc:title>
</cp:coreProperties>
</file>