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D. E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890" cy="6845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UNE DI CASTIGLIONE DELLA PESCAIA (G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ANDO POLIZIA MUNICIPALE – UFFICIO PERMES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AL SIG. SINDACO DEL COMUNE DI CASTIGLIONE DELLA PESCAIA</w:t>
      </w:r>
    </w:p>
    <w:p>
      <w:pPr>
        <w:pStyle w:val="Normal"/>
        <w:autoSpaceDE w:val="false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UFFICIO PERMESSI – VARCHI ELETTRONICI</w:t>
      </w:r>
    </w:p>
    <w:p>
      <w:pPr>
        <w:pStyle w:val="Normal"/>
        <w:autoSpaceDE w:val="false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TRADA PROVINCIALE DEL PADULE KM. 19+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GGETTO: RICONSEGNA PERMESSO DI TRANSITO IN Z.T.L.  N. 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LOGI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nato/a 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 residente in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_________ te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qualità di intestatario del permesso di transito in Z.T.L. n. __________ tipologia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S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ermesso di transito in Z.T.L. di cui trattasi, per la seguente motivazion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e normative vigenti l’Amministrazione procedente informa che i dati oggetto della presente dichiarazione verranno conservati presso l’archivio del Comando di P.M. e saranno utilizzati solo per il procedimento amministrativo al quale si riferisc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della Pescaia, 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i valido documento di riconoscimento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esso di transito in Z.T.L. in origina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2:00Z</dcterms:created>
  <dc:creator>1</dc:creator>
  <dc:description/>
  <cp:keywords/>
  <dc:language>en-US</dc:language>
  <cp:lastModifiedBy>polizia</cp:lastModifiedBy>
  <dcterms:modified xsi:type="dcterms:W3CDTF">2016-11-08T18:24:00Z</dcterms:modified>
  <cp:revision>5</cp:revision>
  <dc:subject/>
  <dc:title>MOD</dc:title>
</cp:coreProperties>
</file>