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CHEMA DI DOMAND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 xml:space="preserve">All’Ufficio Personale del Comun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>di Castiglione della Pesca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>58043 Castiglione della Pescaia (Gr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ggetto</w:t>
      </w:r>
      <w:r>
        <w:rPr>
          <w:spacing w:val="-3"/>
          <w:sz w:val="24"/>
        </w:rPr>
        <w:t>: Domanda di partecipazione alla selezione per l’assunzione a tempo pieno periodo determinato di n. 1 Istruttore Direttivo Farmacista,cat. D, posizione economica D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spacing w:val="-3"/>
          <w:sz w:val="24"/>
        </w:rPr>
      </w:pPr>
      <w:r>
        <w:rPr>
          <w:spacing w:val="-3"/>
          <w:sz w:val="24"/>
        </w:rPr>
        <w:t>_l_ sottoscritt_ ……………………………………….. chiede, con la presente, di essere ammesso a partecipare alla selezione in oggetto e, a tal fine, dichiara, sotto la propria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di essere nat_ a …………………………. Provincia ………. Stato (se diverso dall’Italia)……………….. il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di essere residente in (città, CAP, provincia, via/piazza, n.civico e n. telefono) ………………………………………………………………………………cell. 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di essere in possesso della cittadinanza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di essere in possesso dl seguente titolo di studio ……………………………. conseguito in data………………presso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di essere abilitato all’esercizio della professione di farmac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di essere iscritto all’Albo Professionale dell’Ordine dei Farmacisti della provincia di 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/>
      </w:pPr>
      <w:r>
        <w:rPr>
          <w:spacing w:val="-3"/>
          <w:sz w:val="24"/>
        </w:rPr>
        <w:t>di godere dei diritti civili e politici e di essere iscritto/a nelle liste elettorali del comune di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di non aver riportato condanne penali e di non avere procedimenti penali in corso che impediscano la costituzione la costituzione del rapporto di impiego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di essere fisicamente  idoneo/a all’impiego ed alle mansioni proprie del profilo professionale di cui alla presente dom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/>
      </w:pPr>
      <w:r>
        <w:rPr>
          <w:spacing w:val="-3"/>
          <w:sz w:val="24"/>
          <w:szCs w:val="24"/>
        </w:rPr>
        <w:t>di non essere inadempiente rispetto agli obblighi di leva, di non aver prestato o non essere stato ammesso a prestare  servizio militare non armato o servizio sostitutivo civile (solo per i concorrenti di sesso maschile nati prima del 01/01/198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/>
      </w:pPr>
      <w:r>
        <w:rPr>
          <w:spacing w:val="-3"/>
          <w:sz w:val="24"/>
        </w:rPr>
        <w:t>di non essere stato/a, licenziato/a, destituito/a o dispensato/a né incorso/a in provvedimenti di decadenza dall’impiego presso un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di essere in possesso della patente di guida cat……… rilasciata da…………..il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>
          <w:spacing w:val="-3"/>
          <w:sz w:val="24"/>
        </w:rPr>
      </w:pPr>
      <w:r>
        <w:rPr>
          <w:spacing w:val="-3"/>
          <w:sz w:val="24"/>
        </w:rPr>
        <w:t>di essere in possesso del seguenti titoli di preferenza …………………. (dichiarazione da effettuarsi solo se esistono i presuppos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>
          <w:sz w:val="24"/>
        </w:rPr>
      </w:pPr>
      <w:r>
        <w:rPr>
          <w:sz w:val="24"/>
        </w:rPr>
        <w:t>di essere a conoscenza ed accettare le norme e le condizioni stabilite dal bando di selezione e le disposizioni vigent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>
          <w:sz w:val="24"/>
        </w:rPr>
      </w:pPr>
      <w:r>
        <w:rPr>
          <w:sz w:val="24"/>
        </w:rPr>
        <w:t>di esprimere il proprio consenso al trattamento e utilizzo dei dati personali nel rispetto della D. Lgs. 196/2003 e nelle forme previste da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00"/>
        <w:ind w:left="357" w:hanging="357"/>
        <w:jc w:val="both"/>
        <w:rPr>
          <w:sz w:val="24"/>
        </w:rPr>
      </w:pPr>
      <w:r>
        <w:rPr>
          <w:sz w:val="24"/>
        </w:rPr>
        <w:t>di essere a conoscenza che in caso di dichiarazioni false e mendaci verranno applicate le sanzioni penali previste dalla normativa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(solo per i candidati in situazione di disabilità) portatore di handicap, ai sensi della L. 104/92 e di avere necessità dei seguenti ausili: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ovvero dei seguenti tempi aggiuntivi……………………………………………………………….. </w:t>
      </w:r>
      <w:r>
        <w:rPr>
          <w:spacing w:val="-3"/>
          <w:sz w:val="22"/>
        </w:rPr>
        <w:t>per sostenere le prove d’esame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hiede che le comunicazioni inerenti la selezione gli siano inviate al seguente indirizzo:……………………….………………………..…………………………………………………………(città, CAP, provincia, via/piazza, n.civico, n. telefon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ta</w:t>
        <w:tab/>
        <w:tab/>
        <w:tab/>
        <w:tab/>
        <w:tab/>
        <w:tab/>
        <w:tab/>
        <w:tab/>
        <w:t xml:space="preserve">   Firma autografa e non autentica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G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pia fotostatica documento riconoscimento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>Da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ab/>
        <w:t xml:space="preserve">   </w:t>
        <w:tab/>
        <w:t xml:space="preserve">Firma </w:t>
      </w:r>
    </w:p>
    <w:sectPr>
      <w:type w:val="nextPage"/>
      <w:pgSz w:w="12240" w:h="15840"/>
      <w:pgMar w:left="1560" w:right="1140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0" w:leader="none"/>
        <w:tab w:val="center" w:pos="4940" w:leader="none"/>
        <w:tab w:val="left" w:pos="5300" w:leader="none"/>
        <w:tab w:val="left" w:pos="6020" w:leader="none"/>
        <w:tab w:val="left" w:pos="6740" w:leader="none"/>
        <w:tab w:val="left" w:pos="7460" w:leader="none"/>
        <w:tab w:val="left" w:pos="8180" w:leader="none"/>
        <w:tab w:val="left" w:pos="8900" w:leader="none"/>
      </w:tabs>
      <w:suppressAutoHyphens w:val="true"/>
      <w:jc w:val="center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spacing w:val="-3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60" w:leader="none"/>
        <w:tab w:val="center" w:pos="4940" w:leader="none"/>
        <w:tab w:val="left" w:pos="5300" w:leader="none"/>
        <w:tab w:val="left" w:pos="6020" w:leader="none"/>
        <w:tab w:val="left" w:pos="6740" w:leader="none"/>
        <w:tab w:val="left" w:pos="7460" w:leader="none"/>
        <w:tab w:val="left" w:pos="8180" w:leader="none"/>
        <w:tab w:val="left" w:pos="8900" w:leader="none"/>
      </w:tabs>
      <w:suppressAutoHyphens w:val="true"/>
      <w:jc w:val="center"/>
    </w:pPr>
    <w:rPr>
      <w:b/>
      <w:spacing w:val="-3"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pacing w:val="-3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60" w:leader="none"/>
        <w:tab w:val="center" w:pos="4940" w:leader="none"/>
        <w:tab w:val="left" w:pos="5300" w:leader="none"/>
        <w:tab w:val="left" w:pos="6020" w:leader="none"/>
        <w:tab w:val="left" w:pos="6740" w:leader="none"/>
        <w:tab w:val="left" w:pos="7460" w:leader="none"/>
        <w:tab w:val="left" w:pos="8180" w:leader="none"/>
        <w:tab w:val="left" w:pos="8900" w:leader="none"/>
      </w:tabs>
      <w:suppressAutoHyphens w:val="true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ind w:left="2552" w:hanging="2552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2:00Z</dcterms:created>
  <dc:creator>Comune di Castiglione</dc:creator>
  <dc:description/>
  <dc:language>en-US</dc:language>
  <cp:lastModifiedBy>F.Mucci</cp:lastModifiedBy>
  <cp:lastPrinted>2017-04-19T11:49:00Z</cp:lastPrinted>
  <dcterms:modified xsi:type="dcterms:W3CDTF">2017-04-19T10:13:00Z</dcterms:modified>
  <cp:revision>3</cp:revision>
  <dc:subject/>
  <dc:title>COMUNE DI CASTIGLIONE DELLA PESCAIA</dc:title>
</cp:coreProperties>
</file>