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VVISO PUBBLICO PER LA MANIFESTAZIONE DI INTERESSE RELATIVA ALLA MESSA A DISPOSIZIONE DI PRESTAZIONI EDUCATIVE DELLA PRIMA INFANZIA NEI COMUNI DI CASTIGLIONE DELLA PESCAIA – ROCCASTRADA PER L’A.E. 2017-20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Il FUNZIONARIO RESPONSABILE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la Regione Toscana ha approvato l’avviso pubblico finalizzato al sostegno della offerta di servizi educativi per la prima infanzia (3 – 36 mesi) a.e. 2017/2018 (Decreto n. 5331 del 26-04-2017) ed il relativo provvedimento regionale di ripartizione delle risorse tra le Amministrazioni interessa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l’art. 4 del sopra richiamato bando prevede che i soggetti ammessi alla presentazione della richiesta di contributi alla Regione sono i Comuni, singolarmente o mediante esercizio associato svolto mediante Unione di Comuni ovvero mediante convenzione di cui all’articolo 20 della Legge Regionale n. 68/2011 e che viene prevista una premialità per le gestioni associate dei Comun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convenzione per la gestione in forma associata ai sensi dell’art. 20 della Legge Regionale n. 68/2011 per la gestione e rendicontazione dei contributi finalizzati al sostegno dell’offerta di servizi educativi per la prima infanzia (3 – 36 mesi) – a.e. 2017/2018, è stata sottoscritta dai sindaci dei Comuni di Castiglione della Pescaia e Roccastrad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i comuni in gestione associata - della quale Roccastrada costituisce il capofila – hanno partecipato all’avviso pubblico finalizzato al sostegno dell’offerta di servizi per la prima infanzia (3 – 36 mesi) – anno educativo 2017/201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ell’avviso pubblico regionale sopra citato si richiede che “nell’ipotesi di risorse destinate al finanziamento dell’azione 2” [ovvero per acquisto di posti mediante convenzionamento con servizi accreditati], è necessaria “l’approvazione degli elenchi dei servizi che hanno manifestato l’interesse  per la vendita di posti bambino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 OPPORTUNO</w:t>
      </w:r>
      <w:r>
        <w:rPr>
          <w:sz w:val="24"/>
          <w:szCs w:val="24"/>
        </w:rPr>
        <w:t xml:space="preserve"> approvare l’avviso pubblico finalizzato alla manifestazione di interesse per la messa a disposizione di prestazioni educative della prima infanzia nei comuni di Castiglione della Pescaia e Roccastrada, allegato a parte integrante e sostanziale del presente at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rt. 107 e l'art. 109 del D.Lgs. 18.08.2000, n. 267 e l’art. 24 dello Statu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’art. 183 del D.Lgs. 18.08.2000, n. 267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li artt. 7, 10, 11 del vigente Regolamento di contabilit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HIAMATO </w:t>
      </w:r>
      <w:r>
        <w:rPr>
          <w:sz w:val="24"/>
          <w:szCs w:val="24"/>
        </w:rPr>
        <w:t>l’art. 71 del vigente regolamento sull’ordinamento degli uffici e dei serviz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G.M. n° 44 dell'11/04/2017 di approvazione del P.E.G. contabile 2017- 2019 con la quale si assegnano ai funzionari responsabili degli uffici e dei servizi le risorse necessarie allo svolgimento della gestione ordinaria dei servizi e di quanto già individuato in altri strumenti di programmazione dell'Ente"</w:t>
      </w:r>
    </w:p>
    <w:p>
      <w:pPr>
        <w:pStyle w:val="Heading3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STI </w:t>
      </w:r>
      <w:r>
        <w:rPr>
          <w:rFonts w:cs="Times New Roman" w:ascii="Times New Roman" w:hAnsi="Times New Roman"/>
          <w:szCs w:val="24"/>
        </w:rPr>
        <w:t>i decreti del Sindaco n° 2 e 3 del 3 febbraio 2017, con cui sono stati nominati i Responsabili degli Uffici e dei Servizi e i loro sostituti in caso di assenze dall’01/02/2017 al 31/01/2018 e sono state attribuite le funzioni dirigenziali di cui all’art. 107 del D. Lgs. 18.08.2000, n. 26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DI APPROVARE </w:t>
      </w:r>
      <w:r>
        <w:rPr>
          <w:sz w:val="24"/>
          <w:szCs w:val="24"/>
        </w:rPr>
        <w:t>l’allegato avvi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blico con il relativo modello di domanda finalizzati alla manifestazione di interesse per la messa a disposizione di prestazioni educative della prima infanzia nei comuni di Castiglione della Pescaia e Roccastrada, da parte delle strutture educative mediante convenzionamento, allegato a parte integrante e sostanziale del presente atto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PREVEDERE </w:t>
      </w:r>
      <w:r>
        <w:rPr>
          <w:sz w:val="24"/>
          <w:szCs w:val="24"/>
        </w:rPr>
        <w:t>la pubblica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l’avviso pubblic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ll’Albo Pretorio e sul sito internet dei comuni di Castiglione della Pescaia e Roccastr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5:00Z</dcterms:created>
  <dc:creator>CASTIGLIONE PESCAIA</dc:creator>
  <dc:description/>
  <cp:keywords/>
  <dc:language>en-US</dc:language>
  <cp:lastModifiedBy>mastronconi</cp:lastModifiedBy>
  <cp:lastPrinted>2015-06-16T14:41:00Z</cp:lastPrinted>
  <dcterms:modified xsi:type="dcterms:W3CDTF">2017-07-14T07:14:00Z</dcterms:modified>
  <cp:revision>4</cp:revision>
  <dc:subject/>
  <dc:title>COMUNE DI CASTIGLIONE DELLA PESCAIA</dc:title>
</cp:coreProperties>
</file>