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/>
          <w:bCs/>
        </w:rPr>
        <w:t>Oggetto:</w:t>
      </w:r>
      <w:r>
        <w:rPr/>
        <w:t xml:space="preserve"> Domanda di partecipazione al concorso pubblico per esami per n. 1 assunzione, a tempo indeterminato e pieno, di “Istruttore Direttivo di Vigilanza” cat. D1,</w:t>
      </w:r>
      <w:r>
        <w:rPr>
          <w:bCs/>
        </w:rPr>
        <w:t xml:space="preserve"> con riserva in favore dei soggetti cui all’art. 1014, commi 3 e 4 e art. 678, comma 9, del D.lgs. n. 66/2010 (volontari delle FF.AA.)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l_ sottoscritt_ ……………………………………….. chiede, con la presente, di essere ammesso a partecipare al concorso in oggetto e, a tal fine, dichiara, sotto la propria responsabilità, ai sensi e per gli effetti delle disposizioni contenute nel D.P.R. 445/2000, consapevole delle conseguenze penali in caso di dichiarazioni mend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nat_ a …………………………. Provincia ………. Stato (se diverso dall’Italia)……………….. il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………………………………………………………………………….. tel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 seguente titolo di studio………………………………….conseguito con la votazione di ………… nell’anno Accademico ………………………..presso l’Ateneo…………………… …………. ……  (equipollenza ai sensi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patente di guida cat. ……….. in corso di validità rilasciata da…………………n. ……………………….il 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scritto/a nelle liste elettorali del Comune di 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 sottoposto a misure di prevenzione e di non aver subito condanna a pena detentiva per delitto colp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fisicamente idoneo/a all’imp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inadempiente rispetto agli obblighi di leva (solo per i concorrenti di sesso maschi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non essere stato/a licenziato/a, destituito/a o dispens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di possedere i requisiti per il conferimento della qualità di Agente di Pubblica Sicurezza ai sensi dell’art. 5, comma 2, L. n. 65/1986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i seguenti titoli di preferenza  ………………………….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nella seguente posizione rispetto alla riserva per i volontari delle FF.AA., di cui all’ogget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ssuna riser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olontario in ferma breve o in ferma prefissata quadriennale delle tre Forze Armate congedato senza demerito anche al termine o durante le eventuali rafferme contratte (art. 18, comma 6) del D.Lgs n. 215/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Ufficiale di complemento in ferma biennale o ufficiale in ferma prefissata che hanno completato senza demerito la ferma contratta ai sensi del D. Lgs n. 215/2001 e del D.Lgs n. 236/2003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primere il proprio consenso al trattamento e utilizzo dei dati personali nel rispetto del D. Lgs. 196/2003 e nelle forme previste da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iede che le comunicazioni inerenti la selezione gli siano inviate al seguente indirizzo:……………………….………………………..…………………………………………………………(città, CAP, provincia, via/piazza, n.civico, n. telefon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autografa e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ella patente di guida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14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3:00Z</dcterms:created>
  <dc:creator>dos45</dc:creator>
  <dc:description/>
  <cp:keywords/>
  <dc:language>en-US</dc:language>
  <cp:lastModifiedBy>b.lorenzini</cp:lastModifiedBy>
  <cp:lastPrinted>2017-06-27T09:48:00Z</cp:lastPrinted>
  <dcterms:modified xsi:type="dcterms:W3CDTF">2017-07-04T08:48:00Z</dcterms:modified>
  <cp:revision>8</cp:revision>
  <dc:subject/>
  <dc:title>IL RESPONSABILE</dc:title>
</cp:coreProperties>
</file>