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MUNE DI CASTIGLIONE DELLA PESCAI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llegato </w:t>
      </w:r>
      <w:r>
        <w:rPr>
          <w:rFonts w:eastAsia="Times New Roman" w:cs="Times New Roman" w:ascii="Times New Roman" w:hAnsi="Times New Roman"/>
          <w:b/>
          <w:i/>
          <w:sz w:val="32"/>
        </w:rPr>
        <w:t>1 BIS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chiarazione sostitutiva di atto di notorietà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ottoscritta da maggiorenne con capacità di agire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 artt. 38 e 47 D.P.R. 28.12.2000 n 455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LMENTE COLLEGATO ALLA DOMANDA PER LA FORMAZIONE DELLA GRADUATORIA GENERALE PER L’ ASSEGNAZIONE DI ALLOGGI DI ERP- ANNO 2018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PRIETA’ IMMOBILIARI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ICHIARAZIONE CITTADINI STRANIER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3 D.P.R. 445/2000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o sottoscritto ……………………………………………………….. 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8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ICHIAR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rt. 46 – DPR 455 / 00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a carico del proprio nucleo familiare composto da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280"/>
        <w:gridCol w:w="146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9870</wp:posOffset>
                  </wp:positionH>
                  <wp:positionV relativeFrom="paragraph">
                    <wp:posOffset>-26035</wp:posOffset>
                  </wp:positionV>
                  <wp:extent cx="6182360" cy="1614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36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>Cognome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ome    Data nascita      Luogo Nascita        Grado Parent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w w:val="9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u w:val="single"/>
              </w:rPr>
              <w:t>PATERNITÀ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n sussistono titolarità di diritti di proprietà, usufrutto, uso ed abitazione su alloggi o locali ad uso abitativo ubicati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qualsiasi località</w:t>
      </w:r>
      <w:r>
        <w:rPr>
          <w:rFonts w:eastAsia="Times New Roman" w:cs="Times New Roman" w:ascii="Times New Roman" w:hAnsi="Times New Roman"/>
          <w:b/>
          <w:sz w:val="24"/>
        </w:rPr>
        <w:t xml:space="preserve"> del territorio ITALIANO ed all'ESTERO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ssistono n° ____ titolarità di diritti su alloggi o locali ad uso abita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62560</wp:posOffset>
            </wp:positionV>
            <wp:extent cx="192405" cy="192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60"/>
        <w:gridCol w:w="1320"/>
        <w:gridCol w:w="520"/>
        <w:gridCol w:w="920"/>
        <w:gridCol w:w="1480"/>
        <w:gridCol w:w="1420"/>
        <w:gridCol w:w="1060"/>
        <w:gridCol w:w="920"/>
      </w:tblGrid>
      <w:tr>
        <w:trPr>
          <w:trHeight w:val="24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ur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it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q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° vani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Valor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prietari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itolo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Quota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m.l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tastal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catastal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della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riet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ropr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621790</wp:posOffset>
            </wp:positionV>
            <wp:extent cx="11430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283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922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977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957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4370</wp:posOffset>
            </wp:positionH>
            <wp:positionV relativeFrom="paragraph">
              <wp:posOffset>-1621790</wp:posOffset>
            </wp:positionV>
            <wp:extent cx="11430" cy="1622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32220</wp:posOffset>
            </wp:positionH>
            <wp:positionV relativeFrom="paragraph">
              <wp:posOffset>-1621790</wp:posOffset>
            </wp:positionV>
            <wp:extent cx="11430" cy="16243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0" r="-1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" w:righ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i riserva di produrre relative certificazioni entro 60 giorni dalla data di chiusura e del bando 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ì __________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DICHIARANT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necessaria a pena di esclusione)</w:t>
      </w:r>
    </w:p>
    <w:sectPr>
      <w:type w:val="nextPage"/>
      <w:pgSz w:w="11906" w:h="16838"/>
      <w:pgMar w:left="1060" w:right="860" w:gutter="0" w:header="0" w:top="109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2:00Z</dcterms:created>
  <dc:creator> </dc:creator>
  <dc:description/>
  <cp:keywords/>
  <dc:language>en-US</dc:language>
  <cp:lastModifiedBy>d.orlandi</cp:lastModifiedBy>
  <cp:lastPrinted>2018-02-05T11:51:00Z</cp:lastPrinted>
  <dcterms:modified xsi:type="dcterms:W3CDTF">2018-02-05T10:51:00Z</dcterms:modified>
  <cp:revision>6</cp:revision>
  <dc:subject/>
  <dc:title/>
</cp:coreProperties>
</file>