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25" w:leader="none"/>
          <w:tab w:val="center" w:pos="4710" w:leader="none"/>
        </w:tabs>
        <w:spacing w:lineRule="atLeast" w:line="0"/>
        <w:ind w:right="20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COMUNE DI CASTIGLIONE DELLA PESCAIA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  <w:szCs w:val="36"/>
        </w:rPr>
      </w:pPr>
      <w:r>
        <w:rPr>
          <w:rFonts w:eastAsia="Times New Roman"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llegato 2 (stranieri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ichiarazione sostitutiva di atto di notorietà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Sottoscritta da maggiorenne con capacità di agire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 artt. 38 e 47 D.P.R. 28.12.2000 n 455)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1160" w:right="3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UNZIONALMENTE COLLEGATO ALLA DOMANDA PER LA FORMAZIONE DELLA GRADUATORIA GENERALE PER L’ ASSEGNAZIONE DI ALLOGGI DI ERP- ANNO 2018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CITTADINI DI ALTRO STATO TITOLARI DI PERMESSO O CARTA DI SOGGIOR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sottoscritto …………………………………………………………………….nato a……………</w:t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 il ………………………….., residente a Grosseto,</w:t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ia ……………………………..…………………………………………..n……………………..</w:t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chiara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essere titolare di carta di soggiorno o permesso di soggiorno biennale rilasciato da ……………..</w:t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</w:rPr>
        <w:t>.…………………………………. il ………………………………. valido</w:t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no a ……………………………………………………………………………………………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2"/>
        <w:ind w:right="140" w:firstLine="30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i esercitare regolare attività di lavoro subordinato presso la ditta………………………………. con sede a ………………………………………… via ……………………………………………;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esercitare la seguente attività di lavoro autonom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</w:rPr>
        <w:t>.. ……………………………………………………………………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lì 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RMA DEL DICHIARANTE</w:t>
      </w:r>
    </w:p>
    <w:p>
      <w:pPr>
        <w:pStyle w:val="Normal"/>
        <w:spacing w:lineRule="atLeast" w:line="0"/>
        <w:ind w:left="496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(necessaria a pena di esclusione)</w:t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</w:t>
      </w:r>
    </w:p>
    <w:sectPr>
      <w:type w:val="nextPage"/>
      <w:pgSz w:w="11906" w:h="16838"/>
      <w:pgMar w:left="1140" w:right="1140" w:gutter="0" w:header="0" w:top="10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30:00Z</dcterms:created>
  <dc:creator> </dc:creator>
  <dc:description/>
  <cp:keywords/>
  <dc:language>en-US</dc:language>
  <cp:lastModifiedBy>d.orlandi</cp:lastModifiedBy>
  <cp:lastPrinted>2018-02-05T11:52:00Z</cp:lastPrinted>
  <dcterms:modified xsi:type="dcterms:W3CDTF">2018-02-05T10:52:00Z</dcterms:modified>
  <cp:revision>5</cp:revision>
  <dc:subject/>
  <dc:title/>
</cp:coreProperties>
</file>