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COMUNE DI </w:t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CASTIGLIONE DELLA PESCAI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egato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chiarazione sostitutiva di atto di notorietà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ottoscritta da maggiorenne con capacità di agir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 artt. 38 e 47 D.P.R. 28.12.2000 n 455)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1160" w:right="3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ZIONALMENTE COLLEGATO ALLA DOMANDA PER LA FORMAZIONE DELLA GRADUATORIA GENERALE PER L’ ASSEGNAZIONE DI ALLOGGI DI ERP- ANNO 2018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160" w:right="600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SSENZA DI TITOLARITA' DI BENI MOBILI REGISTRATI IL CUI VALORE COMPLESSIVO SIA SUPERIORE A € 25.000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o sottoscritto ……...………………………………………… ………………………………………</w:t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</w:rPr>
        <w:t>Consapevole delle responsabilità penali in caso di false dichiarazioni, così come espressamente stabilito dall’ art. 76 del D.P.R. 455/2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jc w:val="both"/>
        <w:rPr/>
      </w:pPr>
      <w:r>
        <w:rPr>
          <w:rFonts w:eastAsia="Times New Roman" w:cs="Times New Roman" w:ascii="Times New Roman" w:hAnsi="Times New Roman"/>
          <w:sz w:val="24"/>
        </w:rPr>
        <w:t>che ne lo stesso, ne i componenti del proprio nucleo familiare, indicato nel modello di domanda, hanno la titolarità di beni mobili registrati (auto, moto, barche, navi etc) il cui valore complessivo sia superiore ad € 25.000, ad eccezione dei casi in cui tale valore risulti superiore al suddetto limite per l'accertata necessità di utilizzo di tali beni per lo svolgimento della propria attività lavorativ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o di essere informato, ai sensi e per gli effetti di cui all’art. 10 della legge 675/96, che i dati personali raccolti saranno trattati esclusivamente nell’ambito del procedimento per il quale la presente dichiarazione viene resa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ata 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rma del dichiarant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4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(necessaria a pena di esclusione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--</w:t>
      </w:r>
    </w:p>
    <w:sectPr>
      <w:type w:val="nextPage"/>
      <w:pgSz w:w="11906" w:h="16838"/>
      <w:pgMar w:left="1140" w:right="1140" w:gutter="0" w:header="0" w:top="10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34:00Z</dcterms:created>
  <dc:creator/>
  <dc:description/>
  <cp:keywords/>
  <dc:language>en-US</dc:language>
  <cp:lastModifiedBy> </cp:lastModifiedBy>
  <dcterms:modified xsi:type="dcterms:W3CDTF">2018-01-25T08:35:00Z</dcterms:modified>
  <cp:revision>2</cp:revision>
  <dc:subject/>
  <dc:title/>
</cp:coreProperties>
</file>