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6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  <w:szCs w:val="36"/>
        </w:rPr>
        <w:t>COMUNE DI CASTIGLIONE DELLA PESCA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egato 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ichiarazione sostitutiva di atto di notorietà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ttoscritta da maggiorenne con capacità di agire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 artt. 38 e 47 D.P.R. 28.12.2000 n 455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160" w:right="2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GIOVANI COPPIE (ALL B a-3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624" w:hanging="0"/>
        <w:rPr/>
      </w:pPr>
      <w:r>
        <w:rPr>
          <w:rFonts w:eastAsia="Arial" w:cs="Arial" w:ascii="Arial" w:hAnsi="Arial"/>
          <w:b/>
        </w:rPr>
        <w:t xml:space="preserve">entrambi i componenti </w:t>
      </w:r>
      <w:r>
        <w:rPr>
          <w:rFonts w:eastAsia="Arial" w:cs="Arial" w:ascii="Arial" w:hAnsi="Arial"/>
          <w:b/>
          <w:u w:val="single"/>
        </w:rPr>
        <w:t>NON</w:t>
      </w:r>
      <w:r>
        <w:rPr>
          <w:rFonts w:eastAsia="Arial" w:cs="Arial" w:ascii="Arial" w:hAnsi="Arial"/>
          <w:b/>
        </w:rPr>
        <w:t xml:space="preserve"> devono aver compiuto il 34° anno d'età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o sottoscritto ………………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delle responsabilità penali in caso di false dichiarazioni, così come espressamente stabilito dall’art. 76 del D.P.R. 455/200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tLeast" w:line="0"/>
        <w:ind w:left="4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) che il mio nucleo familiare ha una anzianità di formazione inferiore a due anni, alla data di pubblicazione del bando, avendo contratto matrimonio con</w:t>
      </w:r>
    </w:p>
    <w:p>
      <w:pPr>
        <w:pStyle w:val="Normal"/>
        <w:spacing w:lineRule="auto" w:line="273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in data __________________________ e di coabitare con il nucleo familiare di _____________________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49"/>
        <w:ind w:left="4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) che intendo contrarre matrimonio con ______________________ entro un anno dalla data di pubblicazione del bando e che tale intendimento è condiviso dal futuro coniuge, che sottoscrive la presente dichiarazione a conferma di quanto sopra dichiarato, andando a coabitare con il seguente nucleo familiare_________________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essere in coabitazione con i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o di essere informato, ai sensi e per gli effetti di cui all’ 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Data 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 -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futuro coniuge</w:t>
      </w:r>
    </w:p>
    <w:p>
      <w:pPr>
        <w:pStyle w:val="Normal"/>
        <w:spacing w:lineRule="atLeast" w:line="0"/>
        <w:ind w:left="354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per l'attribuzione del punteggio)</w:t>
      </w:r>
    </w:p>
    <w:p>
      <w:pPr>
        <w:pStyle w:val="Normal"/>
        <w:spacing w:lineRule="atLeast" w:line="0"/>
        <w:ind w:left="49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egare documento d'identità del futuro coniuge</w:t>
      </w:r>
    </w:p>
    <w:sectPr>
      <w:type w:val="nextPage"/>
      <w:pgSz w:w="11906" w:h="16838"/>
      <w:pgMar w:left="1136" w:right="114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9:00Z</dcterms:created>
  <dc:creator/>
  <dc:description/>
  <cp:keywords/>
  <dc:language>en-US</dc:language>
  <cp:lastModifiedBy>d.orlandi</cp:lastModifiedBy>
  <cp:lastPrinted>2018-02-05T11:55:00Z</cp:lastPrinted>
  <dcterms:modified xsi:type="dcterms:W3CDTF">2018-02-05T10:55:00Z</dcterms:modified>
  <cp:revision>4</cp:revision>
  <dc:subject/>
  <dc:title/>
</cp:coreProperties>
</file>