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COMUNE DI CASTIGLIONE DELLA PESCAI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(Provincia di Grosseto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to C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chiarazione sostitutiva di atto di notorietà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ottoscritta da maggiorenne con capacità di agir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 artt. 38 e 47 D.P.R. 28.12.2000 n 455)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160" w:right="3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ZIONALMENTE COLLEGATO ALLA DOMANDA PER LA FORMAZIONE DELLA GRADUATORIA GENERALE PER L’ ASSEGNAZIONE DI ALLOGGI DI ERP- ANNO 2018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ENDOLARISMO (All. B a-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o sottoscritto ……………………………………………… ………………………………………</w:t>
      </w:r>
    </w:p>
    <w:p>
      <w:pPr>
        <w:pStyle w:val="Normal"/>
        <w:spacing w:lineRule="auto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apevole delle responsabilità penali in caso di false dichiarazioni, così come espressamente stabilito dall’ art. 76 del D.P.R. 455/2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he  la  mia  attività  lavorativa  si  svolge  nel  Comune  di  Castiglione della Pescaia  presso  la  Dit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 con sede in via _____________________________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o altresì che la distanza fra località di residenza e il luogo di lavoro, comporta una percorrenza, di KM 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o di essere informato, ai sensi e per gli effetti di cui all’ art. 10 della legge 675/96, che i dati personali raccolti saranno trattati esclusivamente nell’ ambito del procedimento per il quale la presente dichiarazione viene resa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…………………..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el dichiarant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(necessaria per l'attribuzione del punteggio)</w:t>
      </w:r>
    </w:p>
    <w:sectPr>
      <w:type w:val="nextPage"/>
      <w:pgSz w:w="11906" w:h="16838"/>
      <w:pgMar w:left="1140" w:right="1140" w:gutter="0" w:header="0" w:top="1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44:00Z</dcterms:created>
  <dc:creator/>
  <dc:description/>
  <cp:keywords/>
  <dc:language>en-US</dc:language>
  <cp:lastModifiedBy>d.orlandi</cp:lastModifiedBy>
  <cp:lastPrinted>2018-02-05T11:57:00Z</cp:lastPrinted>
  <dcterms:modified xsi:type="dcterms:W3CDTF">2018-02-05T10:57:00Z</dcterms:modified>
  <cp:revision>6</cp:revision>
  <dc:subject/>
  <dc:title/>
</cp:coreProperties>
</file>