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9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>COMUNE DI CASTIGLIONE DELLA PESCAIA</w:t>
      </w:r>
    </w:p>
    <w:p>
      <w:pPr>
        <w:pStyle w:val="Normal"/>
        <w:spacing w:lineRule="atLeast" w:line="0"/>
        <w:ind w:right="19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(Provincia di Grosseto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llegato D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hiarazione sostitutiva di atto di notoriet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ottoscritta da maggiorenne con capacità di agire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rtt. 38 e 47 D.P.R. 28.12.2000 n 455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160"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ECARIETA’ ABITATIVA (All B. lett.b 1.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……………………………………………… ……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responsabilità penali in caso di false dichiarazioni, così come espressamente stabilito dall’ art. 76 del D.P.R. 45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tLeast" w:line="0"/>
        <w:ind w:left="344" w:hanging="344"/>
        <w:rPr/>
      </w:pPr>
      <w:r>
        <w:rPr>
          <w:rFonts w:eastAsia="Times New Roman" w:cs="Times New Roman" w:ascii="Times New Roman" w:hAnsi="Times New Roman"/>
          <w:b/>
          <w:sz w:val="24"/>
        </w:rPr>
        <w:t>) di essere assegnatario a titolo precario della unità abitativa posta in Castiglione della Pescaia, v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,  in  virtù  del  seguente  provvedimento  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esso da _____________________  in data ___________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516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di alloggiare in appartamento privato procurato dai Servizi di Assistenza Comunali come da documentazione allegata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di essere informato, ai sensi e per gli effetti di cui all art. 10 della legge 675/96,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ata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per l'attribuzione del punteggio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6" w:right="1140" w:gutter="0" w:header="0" w:top="10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7:00Z</dcterms:created>
  <dc:creator/>
  <dc:description/>
  <cp:keywords/>
  <dc:language>en-US</dc:language>
  <cp:lastModifiedBy>d.orlandi</cp:lastModifiedBy>
  <cp:lastPrinted>2018-02-05T11:59:00Z</cp:lastPrinted>
  <dcterms:modified xsi:type="dcterms:W3CDTF">2018-02-05T10:59:00Z</dcterms:modified>
  <cp:revision>6</cp:revision>
  <dc:subject/>
  <dc:title/>
</cp:coreProperties>
</file>