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96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6"/>
          <w:szCs w:val="36"/>
        </w:rPr>
        <w:t>COMUNE DI CASTIGLIONE DELLA PESCAIA</w:t>
      </w:r>
    </w:p>
    <w:p>
      <w:pPr>
        <w:pStyle w:val="Normal"/>
        <w:spacing w:lineRule="atLeast" w:line="0"/>
        <w:ind w:right="196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(Provincia di Grosseto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36"/>
        </w:rPr>
      </w:pPr>
      <w:r>
        <w:rPr>
          <w:rFonts w:eastAsia="Times New Roman" w:cs="Times New Roman" w:ascii="Times New Roman" w:hAnsi="Times New Roman"/>
          <w:sz w:val="24"/>
          <w:szCs w:val="3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llegato F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ichiarazione sostitutiva di atto di notorietà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Sottoscritta da maggiorenne con capacità di agire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 artt. 38 e 47 D.P.R. 28.12.2000 n 455)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1160" w:right="3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NZIONALMENTE COLLEGATO ALLA DOMANDA PER LA FORMAZIONE DELLA GRADUATORIA GENERALE PER L’ ASSEGNAZIONE DI ALLOGGI DI ERP- ANNO 2018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ONDIZIONI DI STORICITA' DELLA PRESENZA- in alloggio - (ALL. B c.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o sottoscritto ……...………………………………………… ………………………………………</w:t>
      </w:r>
    </w:p>
    <w:p>
      <w:pPr>
        <w:pStyle w:val="Normal"/>
        <w:spacing w:lineRule="auto" w:line="271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sapevole delle responsabilità penali in caso di false dichiarazioni, così come espressamente stabilito dall’ art. 76 del D.P.R. 455/2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o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spacing w:lineRule="atLeast" w:line="0"/>
        <w:ind w:left="404" w:hanging="4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)  di  essere  stato  continuativamente  presente  nella  graduatoria  assegnazione  alloggi  dal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,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9" w:leader="none"/>
        </w:tabs>
        <w:spacing w:lineRule="auto" w:line="271"/>
        <w:ind w:left="4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) di essere assegnatario di alloggio (ERP) n._____ via ______________________ in emergenza abitativa dal ___________________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4"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o di essere informato, ai sensi e per gli effetti di cui all’art. 10 della legge 675/96, che i dati personali raccolti saranno trattati esclusivamente nell’ ambito del procedimento per il quale la presente dichiarazione viene resa.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4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Data 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Firma del dichiarant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(necessaria per l'attribuzione del punteggio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----------------------------------</w:t>
      </w:r>
    </w:p>
    <w:sectPr>
      <w:type w:val="nextPage"/>
      <w:pgSz w:w="11906" w:h="16838"/>
      <w:pgMar w:left="1136" w:right="1140" w:gutter="0" w:header="0" w:top="10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51:00Z</dcterms:created>
  <dc:creator/>
  <dc:description/>
  <cp:keywords/>
  <dc:language>en-US</dc:language>
  <cp:lastModifiedBy>d.orlandi</cp:lastModifiedBy>
  <dcterms:modified xsi:type="dcterms:W3CDTF">2018-02-05T11:01:00Z</dcterms:modified>
  <cp:revision>3</cp:revision>
  <dc:subject/>
  <dc:title/>
</cp:coreProperties>
</file>