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   COMUNE DI CASTIGLIONE DELLA PESCAIA</w:t>
      </w:r>
    </w:p>
    <w:p>
      <w:pPr>
        <w:pStyle w:val="Normal"/>
        <w:jc w:val="right"/>
        <w:rPr/>
      </w:pPr>
      <w:r>
        <w:rPr/>
        <w:t xml:space="preserve">Settore Segreteria Personale e </w:t>
      </w:r>
    </w:p>
    <w:p>
      <w:pPr>
        <w:pStyle w:val="Normal"/>
        <w:jc w:val="right"/>
        <w:rPr/>
      </w:pPr>
      <w:r>
        <w:rPr/>
        <w:t>Organizzazione Risorse Umane</w:t>
      </w:r>
    </w:p>
    <w:p>
      <w:pPr>
        <w:pStyle w:val="Normal"/>
        <w:jc w:val="right"/>
        <w:rPr/>
      </w:pPr>
      <w:r>
        <w:rPr/>
        <w:t>Strada Prov.le n. 3 del Padule Km 19,00</w:t>
      </w:r>
    </w:p>
    <w:p>
      <w:pPr>
        <w:pStyle w:val="Normal"/>
        <w:jc w:val="right"/>
        <w:rPr/>
      </w:pPr>
      <w:r>
        <w:rPr/>
        <w:t>58100 Castiglione delle Pescaia (Gr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_ sottoscritto/a_______________________________codice fiscal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_________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scrivere in stampatello ben leggibile)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di essere ammesso/a a partecipare alla </w:t>
      </w:r>
      <w:r>
        <w:rPr>
          <w:b/>
          <w:bCs/>
          <w:sz w:val="28"/>
          <w:szCs w:val="28"/>
        </w:rPr>
        <w:t>“S</w:t>
      </w:r>
      <w:r>
        <w:rPr>
          <w:b/>
          <w:bCs/>
        </w:rPr>
        <w:t>elezione di candidati ad attività di tirocinio presso il Comune di Castiglione Della Pescaia</w:t>
      </w:r>
      <w:r>
        <w:rPr>
          <w:b/>
          <w:bCs/>
          <w:sz w:val="28"/>
          <w:szCs w:val="28"/>
        </w:rPr>
        <w:t>”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tal fine, sotto la propria responsabilità, consapevole delle conseguenze penali previste dall’art. 76 del DPR n. 445/00 in caso di dichiarazioni menda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) di essere residente in _______________________________________________ (CAP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 n°______ recapito telefonico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i avere cittadinanz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) di essere informato che tutte le comunicazioni relativa alla presente selezione avverranno per posta elettronica al seguente indirizz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) di non aver riportato condanne penali e di non aver procedimenti penali in corso o misure di prevenzione o sicurez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di essere in possesso della idoneità fisica allo svolgimento delle attività oggetto del tirocinio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) di non essere mai stato licenziato, destituito o dispensato dall'impiego presso una Pubblica Ammin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) di essere disoccup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di essere in possesso del seguente </w:t>
      </w:r>
      <w:r>
        <w:rPr>
          <w:color w:val="000000"/>
        </w:rPr>
        <w:t>diploma di istruzione secondaria superi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) di avere una conoscenza degli strumenti informatici di base e in particolare dei program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 (indicare eventuali conoscenze specifich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lego alla presente domanda di selezione: curriculum vitae, copia di un documento di identità valido, (eventuale) nota con le motivazioni di partecipazione al b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l_ sottoscritt_ dichiara inoltre di autorizzare il Comune di Castiglione Della Pescaia ad utilizzare i dati personali contenuti nella presente richiesta per le finalità relative al bando di selezione e nel rispetto del  Decreto Legislativo n.196/2003 e del </w:t>
      </w:r>
      <w:r>
        <w:rPr>
          <w:rFonts w:eastAsia="Arial"/>
        </w:rPr>
        <w:t>Regolamento europeo per la protezione dei dati personali (Regolamento Generale sulla Protezione dei dati (GDPR (UE) 2016/679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______________ </w:t>
        <w:tab/>
        <w:tab/>
        <w:t>Firma 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1020" w:bottom="157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..</dc:creator>
  <dc:description/>
  <cp:keywords/>
  <dc:language>en-US</dc:language>
  <cp:lastModifiedBy>F.Mucci</cp:lastModifiedBy>
  <cp:lastPrinted>2013-11-13T17:03:00Z</cp:lastPrinted>
  <dcterms:modified xsi:type="dcterms:W3CDTF">2018-06-14T06:09:00Z</dcterms:modified>
  <cp:revision>19</cp:revision>
  <dc:subject/>
  <dc:title>All'Ufficio Protocollo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