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MA DI DOMAND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da redigersi in carta semplice a macchina o in stampatell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Al  Comun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  <w:szCs w:val="24"/>
        </w:rPr>
        <w:t>Oggetto:</w:t>
      </w:r>
      <w:r>
        <w:rPr>
          <w:spacing w:val="-3"/>
          <w:sz w:val="24"/>
          <w:szCs w:val="24"/>
        </w:rPr>
        <w:t xml:space="preserve"> Domanda di partecipazione alla selezione pubblica per esami per l’assunzione a tempo pieno, periodo determinato, di n. 2 “Istruttori di Vigilanza” cat. C, posizione economica C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l_ sottoscritt_ ……………………………………….. chiede, con la presente, di essere ammesso a partecipare alla selezione in oggetto e, a tal fine, dichiara,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nat_ a …………………………. Provincia ………. Stato (se diverso dall’Italia)……………….. il……………………..,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residente in (città, CAP, provincia, via/piazza, n.civico)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 – mail ……………………………………… cell 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ce fiscale 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cittadinanza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 seguente titolo di studio……………………….conseguito con la votazione di ………… nell’anno scolastico ……… presso l’istituto …………………. …… avente sede in 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in possesso della patente di guida cat. A2 in corso di validità rilasciata da…………………n. ……………………….il …………………… e della patente di guida cat.B in corso di validità rilasciata da ……… n. ……………. il 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scritto/a nelle liste elettorali del Comune di 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aver riportato condanne penali e di non avere procedimenti penali in corso che impediscano la costituzione del rapporto di 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stato espulso dalle Forze Armate o dai Corpi militarmente organizz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fisicamente idoneo/a 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non essere inadempiente rispetto agli obblighi di leva, di non aver prestato o non essere stato ammesso a prestare  servizio militare non armato o servizio sostitutivo civile (solo per i concorrenti di sesso maschile nati prima del 01/01/198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non essere stato/a licenziato/a, destituito/a o dispens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i seguenti titoli di preferenza  ………………………….. (dichiarazione da effettuarsi solo se esistono i presuppos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>Regolamento Generale sulla Protezione dei dati (GDPR (UE) 2016/679) entrato in vigore il 25/05/2018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a conoscenza ed accettare le norme e le condizioni stabilite dall’avviso e le disposizioni vigenti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(solo per i candidati in situazione di disabilità) portatore di handicap, ai sensi della L. 104/92 e di avere necessità dei seguenti ausili: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vvero dei seguenti tempi aggiuntivi……………………………………………………………….. </w:t>
      </w:r>
      <w:r>
        <w:rPr>
          <w:spacing w:val="-3"/>
          <w:sz w:val="22"/>
        </w:rPr>
        <w:t>per sostenere le prove d’esame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iede che le comunicazioni inerenti la selezione gli siano inviate al seguente indirizzo:……………………….………………………..…………………………………………………………(città, CAP, provincia, via/piazza, n.civico, n. telefon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</w:t>
        <w:tab/>
        <w:tab/>
        <w:tab/>
        <w:tab/>
        <w:tab/>
        <w:tab/>
        <w:tab/>
        <w:tab/>
        <w:t xml:space="preserve">   Firma autografa e non autenticat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pia fotostatica documento riconoscimento.</w:t>
      </w:r>
    </w:p>
    <w:sectPr>
      <w:type w:val="nextPage"/>
      <w:pgSz w:w="12240" w:h="15840"/>
      <w:pgMar w:left="1140" w:right="1140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360" w:hanging="360"/>
      <w:jc w:val="both"/>
    </w:pPr>
    <w:rPr>
      <w:spacing w:val="-3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7:00Z</dcterms:created>
  <dc:creator>dos45</dc:creator>
  <dc:description/>
  <dc:language>en-US</dc:language>
  <cp:lastModifiedBy>F.Mucci</cp:lastModifiedBy>
  <cp:lastPrinted>2018-06-19T16:11:00Z</cp:lastPrinted>
  <dcterms:modified xsi:type="dcterms:W3CDTF">2018-06-21T07:18:00Z</dcterms:modified>
  <cp:revision>3</cp:revision>
  <dc:subject/>
  <dc:title>IL RESPONSABILE</dc:title>
</cp:coreProperties>
</file>