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n “Familiar–mente” si accompagnano i genitori nella crescita dei figli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l via la seconda edizione del progetto, finanziato dalla Regione Toscana, che vede il Comune di Grosseto capofila per la realizzazione di oltre 20 incontri gratuiti sul territorio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lute, educazione, corretti stili di vita. Sono questi i temi su cui si articolerà la seconda edizione del progetto “Familiar-mente. Uno sguardo sull'essere genitore”, finanziato dal Ministero della Famiglia, tramite fondi del Dipartimento delle Politiche della famiglia ed erogati Regione Toscana e promosso dal Comune di Grosseto con la collaborazione delle amministrazioni comunali di Roccastrada, Scansano, Castiglione della Pescaia, Civitella Paganico, Campagnatico, il Coeso Società della Salute e l'Azienda Usl Toscana sud est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Un'iniziativa che ha l'obiettivo di dare un sostegno concreto ai genitori in attesa o con bambini fino a sei anni e ai loro famigliari, attraverso 24 incontri gratuiti sul terri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Un gruppo di professionisti dell'azienda sanitaria locale (neuropsichiatri, pediatri, educatori professionali e pedagogisti) curerà gli incontri sui territori, toccando temi come educazione alimentare, salute e benessere, stili educativi, autismo e molto altro con l'obiettivo di sollecitare confronti e riflessioni sulle proprie esperienze. Gli appuntamenti si terrano tra settembre e novembre a Grosseto (al nido di infazia “Aquilone” di via Mozambico per i genitori del capoluogo e di Castiglione della Pescaia), Roccastrada (nella sede della biblioteca comunale in via Dante Alighieri e al nido d'infanzia “Freccia azzurra”), Scansano (nella biblioteca comunale di via Diaz), Paganico (nell'aula magna della scuola media in via</w:t>
      </w:r>
      <w:r>
        <w:rPr>
          <w:rFonts w:eastAsia="Times New Roman" w:cs="Calibri Light" w:ascii="Calibri Light" w:hAnsi="Calibri Light"/>
          <w:i w:val="false"/>
          <w:iCs w:val="false"/>
          <w:sz w:val="22"/>
          <w:szCs w:val="22"/>
          <w:lang w:eastAsia="it-IT"/>
        </w:rPr>
        <w:t xml:space="preserve"> Malavolti 31, per le famiglie residenti a Civitella Paganico e Campagnatico).</w:t>
      </w:r>
      <w:r>
        <w:rPr>
          <w:rFonts w:eastAsia="Times New Roman" w:cs="Calibri Light" w:ascii="Calibri Light" w:hAnsi="Calibri Light"/>
          <w:b/>
          <w:bCs/>
          <w:i w:val="false"/>
          <w:iCs w:val="false"/>
          <w:sz w:val="22"/>
          <w:szCs w:val="22"/>
          <w:lang w:eastAsia="it-IT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sz w:val="22"/>
          <w:szCs w:val="22"/>
          <w:lang w:eastAsia="it-IT"/>
        </w:rPr>
        <w:t xml:space="preserve">Gli incontri settimanali si terrano dalle 17 alle 19, mentre l'orario previsto per il sabato è dalle 9.30 alle 11.30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i parte, quindi, venerdì 28 settembre, dalle 17 alle 19, presso il nido di infazia “Aquilone” di via Mozambico a Grosseto con l'incontro dal titolo “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Autismo infantile: il mondo da una prospettiva diversa”, a cura di Ettore Caterino,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uropsichiatra infantile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.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L'incontro, rivolto alle famiglie di Grosseto e Castiglione della Pescaia, sarà occasione per comprendere caratteristiche, peculiarità, possibili cause e approcci educativ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Questo il calendario completo degli appuntamenti in programma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 xml:space="preserve">A Grosseto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per i genitori residenti nel capoluogo e a Castiglione della Pescaia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28 settembre, Ettore Caterino: “Autismo infantile: il mondo da una prospettiva diversa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6 ottobre, Silvia Toschi:  “Autismo infantile: il mondo da una prospettiva diversa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12 ottore, Anna Sabatino: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19 ottobre,  Alessandro Monaci: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10 novembre, Elisa Vatti: “Essere genitori tra regole e carezze: riflessioni sugli stili e sui metodi educativi” - primo incontro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17 novembre, Elisa Vatti :“Essere genitori tra regole e carezze: riflessioni sugli stili e sui metodi educativi” - secondo incontro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A Paganic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per i genitori di Civitella Paganico e Campagnatic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29 settembre, Silvia Toschi: “Autismo infantile: il mondo da una prospettiva diversa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5 ottobre, Ettore Caterino: “Autismo infantile: il mondo da una prospettiva diversa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26 ottobre, Alessandro Monaci: 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9 novembre,  Anna Sabatino: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Giovedì 15 novembre, Elisa Vatti: “Essere genitori tra regole e carezze: riflessioni sugli stili e sui metodi educativi” - primo incontro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23 novembre, Elisa Vatti: “Essere genitori tra regole e carezze: riflessioni sugli stili e sui metodi educativi” - secondo incontro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A Scansan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Lunedì 1 ottobre, Elisa Vatti: “Essere genitori tra regole e carezze: riflessioni sugli stili e sui metodi educativi” - primo incontro: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5 ottobre, Elisa Vatti: “Essere genitori tra regole e carezze: riflessioni sugli stili e sui metodi educativi” - secondo incontro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12 ottobre, Alessandro Monaci: 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19 ottobre, Anna Sabatino: 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27 ottobre, Ettore Caterino: “Autismo infantile: il mondo da una prospettiva diversa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Sabato 10 novembre, Silvia Toschi:  “Autismo infantile: il mondo da una prospettiva diversa”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A Roccastrada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5 ottobre, biblioteca comunale, Anna Sabatino: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Martedì 16 ottobre, nido d'Infanzia, Alessandro Monaci: “Io, il cibo e la famiglia: educazione alimentare, consapevolezza e benessere”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Venerdì 19, ottobre, mbblioteca comunale, Ettore Caterino “Autismo infantile: il mondo da una prospettiva diversa”;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abato 27 ottobre,biblioteca comunale, Silvia Toschi:“Autismo infantile: il mondo da una prospettiva diversa”;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9 novembre, nido d'infanzia, Elisa Vatti: “Essere genitori tra regole e carezze: riflessioni sugli stili e sui metodi educativi” - primo incontro;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enerdì 16 novembre, nido d'infanzia, Elisa Vatti,: “Essere genitori tra regole e carezze: riflessioni sugli stili e sui metodi educativi” - secondo incontr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Gli esperti dell'azienda sanitaria coinvolti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Elisa Vatti è pedagogista ed educatore professionale esperto dell'Unità funzionale Salute Mentale Infanzia e Adolescenza; Silvia Toschi, è pedagogista, referente per l’Educazione alla salute della Azienda Usl Toscana sud est per Amiata-Grosseto; Alessandro Monaci e Anna Sabatini, pediatri presso l’ospedale “Misericordia” di Grosseto, ed Ettore Caterino, è neuropsichiatra infantile e diirettore rete autismo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1:20Z</dcterms:created>
  <dc:creator/>
  <dc:description/>
  <dc:language>en-US</dc:language>
  <cp:lastModifiedBy/>
  <cp:revision>0</cp:revision>
  <dc:subject/>
  <dc:title/>
</cp:coreProperties>
</file>