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Domanda di partecipazione al concorso pubblico per esami per n. 1 assunzione a tempo indeterminato e pieno di “Istruttore Amministrativo” cat. C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.. tel…………………………. e-mail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in possesso del seguente titolo di studio………………………………….conseguito con la votazione di ………… nell’anno scolastico………………………..presso l’Istituto…………………… di ……………. ……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……….. in corso di validità rilasciata da…………………n. ……………………….il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sottoposto a misure di prevenzione e di non aver subito condanna a pena detentiva per delitto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stato/a licenziato/a, destituito/a, dispensato/a o licenzi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solo per i concorrenti di sesso maschile nati entro il 31.12.198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scegliere la seguente lingua straniera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chiarare l’eventuale situazione di disabile e il tipo di ausilio necessario in relazione al proprio handicap, nonché la segnalazione di tempi aggiuntivi per sostenere le prove d’esame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s.m.i. e dal </w:t>
      </w:r>
      <w:r>
        <w:rPr>
          <w:rFonts w:eastAsia="Arial"/>
          <w:sz w:val="24"/>
          <w:szCs w:val="24"/>
        </w:rPr>
        <w:t>Regolamento Generale sulla Protezione dei dati (GDPR (UE) 2016/679</w:t>
      </w:r>
      <w:r>
        <w:rPr>
          <w:spacing w:val="-3"/>
          <w:sz w:val="24"/>
          <w:szCs w:val="24"/>
        </w:rPr>
        <w:t xml:space="preserve"> e nelle forme previste da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civico, n. telefon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ocumento riconoscimento in corso di validità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0:00Z</dcterms:created>
  <dc:creator>dos45</dc:creator>
  <dc:description/>
  <dc:language>en-US</dc:language>
  <cp:lastModifiedBy>F.Mucci</cp:lastModifiedBy>
  <cp:lastPrinted>2018-08-13T09:46:00Z</cp:lastPrinted>
  <dcterms:modified xsi:type="dcterms:W3CDTF">2018-09-06T10:11:00Z</dcterms:modified>
  <cp:revision>3</cp:revision>
  <dc:subject/>
  <dc:title>IL RESPONSABILE</dc:title>
</cp:coreProperties>
</file>