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MANDA PER L’OTTENIMENTO DEL SERVIZIO MENSA SCOLASTICA – A.S 2020/2021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Termini di presentazione dal 01.07.2020 al  31.08.2020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SIG. SINDACO DEL COMUNE D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ASTIGLIONE DELLA PESC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/La sottoscritto/a .....................................................................nato a ……………………………………….…...il ....................…………........................................C:F………………………………………………….......................</w:t>
      </w:r>
    </w:p>
    <w:p>
      <w:pPr>
        <w:pStyle w:val="Normal"/>
        <w:rPr>
          <w:sz w:val="22"/>
        </w:rPr>
      </w:pPr>
      <w:r>
        <w:rPr>
          <w:sz w:val="22"/>
        </w:rPr>
        <w:t>Residente a ……………………………Via  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..........e.mail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rPr/>
      </w:pPr>
      <w:r>
        <w:rPr>
          <w:sz w:val="22"/>
        </w:rPr>
        <w:t>Il servizio di mensa scolastica pe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glio/figlia ...............................................................Nato/a .il....................................................................... a ........................................................................................Frequentante la scuola .............................................................................................  classe 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tal fine ai sensi del D.P.R 445/2000 consapevole della responsabilità penale in caso di affermazione mend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 prendere atto ch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'Amministrazione Comunale si riserva di accogliere o meno la domanda dopo la verifica dell'idoneità della stess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ll'obbligo di compartecipazione alla spesa nella misura derivante dal valore ISEE del proprio nucleo familiare e con le modalità stabilite dall'Amministrazione e di essere a conoscenza che l'Amministrazione può apportare annualmente variazioni alle tariff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he il figlio/a necessita della dieta speciale come da </w:t>
      </w:r>
      <w:r>
        <w:rPr>
          <w:b/>
          <w:sz w:val="22"/>
        </w:rPr>
        <w:t xml:space="preserve"> </w:t>
      </w:r>
      <w:r>
        <w:rPr>
          <w:sz w:val="22"/>
        </w:rPr>
        <w:t xml:space="preserve">certificazione medica che si allega alla presente domand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o di aver consegnato l’attestazione ISEE del nucleo familiare come seg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t n.INPS-ISEE-2020-___________________________presentata il  ___________valore di €.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chiaro di non aver consegnato l’attestazione ISEE valida per l’anno 2019 e pertanto pagherò la tariffa più alta.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o di aver consegnato la certificazione ai sensi legge 104/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Castiglione della Pescaia ..................................</w:t>
      </w:r>
    </w:p>
    <w:p>
      <w:pPr>
        <w:pStyle w:val="Normal"/>
        <w:spacing w:before="0" w:after="24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Firma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VALORE ISE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CONTRIBUZIONE A CARICO DELLE FAMIGLIE 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a €.0 - € .1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Gratuito 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a € . 1.001,00 - €. 8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a € . 8.001,00 - €.  15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.00</w:t>
            </w:r>
          </w:p>
        </w:tc>
      </w:tr>
      <w:tr>
        <w:trPr>
          <w:trHeight w:val="1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Superiore ad € . 15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.00</w:t>
            </w:r>
          </w:p>
        </w:tc>
      </w:tr>
    </w:tbl>
    <w:p>
      <w:pPr>
        <w:pStyle w:val="Normal"/>
        <w:spacing w:before="0" w:after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</w:rPr>
        <w:t xml:space="preserve">Di </w:t>
      </w:r>
      <w:r>
        <w:rPr>
          <w:sz w:val="22"/>
        </w:rPr>
        <w:t xml:space="preserve">seguito si riporta la tabella relativa alle tariffe: deliberate dalla on atto n. 332 del 19/12/2019  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Sarà applicata la tariffa più alta per coloro che non presenteranno il calcolo ISEE relativo al 2020 del nucleo familiare entro i termini stabilit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>SPORT/PUBBLICA ISTRUZIONE/POLITICHE SOCIALI</w:t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>Str.Prov.del Padule, 3 – 58043 Castiglione della Pescaia  - GR</w:t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>P.I. 00117100537</w:t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>Telefono e fax 0564 927240</w:t>
    </w:r>
  </w:p>
  <w:p>
    <w:pPr>
      <w:pStyle w:val="Footer"/>
      <w:jc w:val="center"/>
      <w:rPr>
        <w:rFonts w:ascii="Tahoma" w:hAnsi="Tahoma" w:cs="Tahoma"/>
        <w:sz w:val="15"/>
      </w:rPr>
    </w:pPr>
    <w:r>
      <w:rPr>
        <w:rFonts w:cs="Tahoma" w:ascii="Tahoma" w:hAnsi="Tahoma"/>
        <w:sz w:val="15"/>
      </w:rPr>
      <w:t>e-mail: c.piazzi@comune.castiglionedellapescaia.g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6" w:hanging="0"/>
      <w:jc w:val="left"/>
      <w:rPr>
        <w:sz w:val="18"/>
      </w:rPr>
    </w:pPr>
    <w:r>
      <w:object w:dxaOrig="1053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47.4pt;height:64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37092" r:id="rId1"/>
      </w:object>
    </w:r>
    <w:r>
      <w:rPr>
        <w:sz w:val="18"/>
      </w:rPr>
      <w:t>COMUNE DI CASTIGLIONE DELLA PESCAIA</w:t>
    </w:r>
  </w:p>
  <w:p>
    <w:pPr>
      <w:pStyle w:val="Subtitle"/>
      <w:ind w:left="1416" w:hanging="0"/>
      <w:jc w:val="left"/>
      <w:rPr>
        <w:sz w:val="16"/>
      </w:rPr>
    </w:pPr>
    <w:r>
      <w:rPr>
        <w:sz w:val="16"/>
      </w:rPr>
      <w:t>Provincia di Grosseto</w:t>
    </w:r>
  </w:p>
  <w:p>
    <w:pPr>
      <w:pStyle w:val="Subtitle"/>
      <w:ind w:left="1416" w:hanging="0"/>
      <w:jc w:val="left"/>
      <w:rPr>
        <w:b/>
        <w:b/>
        <w:sz w:val="14"/>
      </w:rPr>
    </w:pPr>
    <w:r>
      <w:rPr>
        <w:b/>
        <w:sz w:val="14"/>
      </w:rPr>
      <w:t>AREA SERVIZI ALLE PERSONE</w:t>
    </w:r>
  </w:p>
  <w:p>
    <w:pPr>
      <w:pStyle w:val="Subtitle"/>
      <w:ind w:left="1416" w:hanging="0"/>
      <w:jc w:val="left"/>
      <w:rPr>
        <w:b/>
        <w:b/>
        <w:sz w:val="11"/>
      </w:rPr>
    </w:pPr>
    <w:r>
      <w:rPr>
        <w:b/>
        <w:sz w:val="11"/>
      </w:rPr>
      <w:t>SPORT . PUBBLICA ISTRUZIONE/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4:00Z</dcterms:created>
  <dc:creator>CASTIGLIONE PESCAIA</dc:creator>
  <dc:description/>
  <cp:keywords/>
  <dc:language>en-US</dc:language>
  <cp:lastModifiedBy>c.piazzi</cp:lastModifiedBy>
  <cp:lastPrinted>2020-01-31T10:25:00Z</cp:lastPrinted>
  <dcterms:modified xsi:type="dcterms:W3CDTF">2020-06-30T10:08:00Z</dcterms:modified>
  <cp:revision>22</cp:revision>
  <dc:subject/>
  <dc:title>COMUNE DI CASTIGLIONE DELLA PESCAIA</dc:title>
</cp:coreProperties>
</file>