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on D.M. del 25 luglio 2019, in attuazione del </w:t>
      </w:r>
      <w:r>
        <w:rPr>
          <w:b/>
          <w:sz w:val="21"/>
          <w:szCs w:val="21"/>
        </w:rPr>
        <w:t>Reg.to CE n. 1100/2007</w:t>
      </w:r>
      <w:r>
        <w:rPr>
          <w:sz w:val="21"/>
          <w:szCs w:val="21"/>
        </w:rPr>
        <w:t>, è stabilito il periodo di chiusura continuativo della pesca per la specie Anguilla Europea dal 1° Gennaio al 31 Marzo di ogni an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M. 25 luglio 2019: Disposizioni nazionali sul periodo di chiusura annuale della pesca per la specie Anguilla Europe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Omissis)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icolo 1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 Il periodo di chiusura continuativo della pesca per la specie Anguilla europea (</w:t>
      </w:r>
      <w:r>
        <w:rPr>
          <w:i/>
          <w:iCs/>
          <w:color w:val="000000"/>
          <w:sz w:val="21"/>
          <w:szCs w:val="21"/>
        </w:rPr>
        <w:t>Anguilla anguilla</w:t>
      </w:r>
      <w:r>
        <w:rPr>
          <w:color w:val="000000"/>
          <w:sz w:val="21"/>
          <w:szCs w:val="21"/>
        </w:rPr>
        <w:t xml:space="preserve">) è stabilito dal 1° gennaio fino al 31 marzo di ogni anno, a partire dalla data di entrata in vigore del presente decreto. Durante tale periodo non deve essere impedita la migrazione della specie verso mare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icolo 2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Le disposizioni di cui all’articolo 1 si applicano alle attività di pesca ricreativa e commerciale, all’allevamento estensivo dell’anguilla europea in ambiente vallivo aperto al flusso migratorio da mare, nelle acque dolci, marine e salmastre nazionali, effettuato in coerenza con gli obiettivi di conservazione previsti dal Regolamento (CE) n. 1100/2007 e in coerenza con gli obiettivi del Piano Nazionale di Gestione dell’Anguilla europea, nonché in linea con le dinamiche temporali di migrazione della specie nell’ area Mediterranea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icolo 3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1. Il periodo di chiusura, individuato all’articolo 1 del presente decreto, è comune a tutte le regioni italiane che attuano il Piano Nazionale di Gestione dell’Anguilla Europea ovvero: Lombardia, Veneto, Friuli-Venezia Giulia, Emilia Romagna, Toscana, Lazio, Puglia, Umbria e Sardegna. In tale periodo (gennaio-marzo) è consentita la pesca delle ceche di </w:t>
      </w:r>
      <w:r>
        <w:rPr>
          <w:i/>
          <w:iCs/>
          <w:sz w:val="21"/>
          <w:szCs w:val="21"/>
        </w:rPr>
        <w:t xml:space="preserve">A. anguilla </w:t>
      </w:r>
      <w:r>
        <w:rPr>
          <w:sz w:val="21"/>
          <w:szCs w:val="21"/>
        </w:rPr>
        <w:t xml:space="preserve">destinate al solo scopo di ripopolamento di ambienti che favoriscono la migrazione a mare della specie, ai sensi del Reg. (CE) n. 1100/2007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icolo 4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La pesca a mare dell’anguilla adulta è vietata in tutte le Regioni per tutto il periodo dell’anno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icolo 5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1. La commercializzazione della specie </w:t>
      </w:r>
      <w:r>
        <w:rPr>
          <w:i/>
          <w:iCs/>
          <w:sz w:val="21"/>
          <w:szCs w:val="21"/>
        </w:rPr>
        <w:t xml:space="preserve">Anguilla Anguilla </w:t>
      </w:r>
      <w:r>
        <w:rPr>
          <w:sz w:val="21"/>
          <w:szCs w:val="21"/>
        </w:rPr>
        <w:t xml:space="preserve">è permessa entro e non oltre il 20 gennaio di ogni anno e, al termine del periodo di chiusura alla pesca stabilito dall’articolo 1 del presente decreto, dopo il 31 marzo di ogni anno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icolo 6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Per tutte le Regioni non partecipanti al Piano Nazionale Anguilla vige la chiusura della pesca della specie per tutto il periodo annuale. Tale disposizione riguarda la pesca ricreativa e commerciale nelle acque dolci, marine e salmastre nazionali, di tutti gli stadi del ciclo vitale dell’anguilla europea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presente provvedimento è trasmesso all’Organo di controllo per la registrazione, è pubblicato nella Gazzetta Ufficiale della Repubblica Italiana ed entra in vigore il giorno successivo alla sua pubblicazione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ma, 25 luglio 2019.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firmato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Franco Manzat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Strada Prov.le n. 3 del Padule, Km. 19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8935</wp:posOffset>
              </wp:positionH>
              <wp:positionV relativeFrom="paragraph">
                <wp:posOffset>106680</wp:posOffset>
              </wp:positionV>
              <wp:extent cx="1228725" cy="1277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3"/>
                              <w:szCs w:val="13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3"/>
                              <w:szCs w:val="13"/>
                              <w:lang w:val="en-GB"/>
                            </w:rPr>
                            <w:t>2000 -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  <w:szCs w:val="13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  <w:szCs w:val="13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00.6pt;mso-wrap-distance-left:9.05pt;mso-wrap-distance-right:9.05pt;mso-wrap-distance-top:0pt;mso-wrap-distance-bottom:0pt;margin-top:8.4pt;mso-position-vertical-relative:text;margin-left:-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3"/>
                        <w:szCs w:val="13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3"/>
                        <w:szCs w:val="13"/>
                        <w:lang w:val="en-GB"/>
                      </w:rPr>
                      <w:t>2000 - 201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3"/>
                        <w:szCs w:val="13"/>
                      </w:rPr>
                    </w:pPr>
                    <w:r>
                      <w:rPr>
                        <w:rFonts w:cs="Tahoma" w:ascii="Tahoma" w:hAnsi="Tahoma"/>
                        <w:sz w:val="13"/>
                        <w:szCs w:val="13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3"/>
                        <w:szCs w:val="13"/>
                      </w:rPr>
                    </w:pPr>
                    <w:r>
                      <w:rPr>
                        <w:rFonts w:cs="Tahoma" w:ascii="Tahoma" w:hAnsi="Tahoma"/>
                        <w:sz w:val="13"/>
                        <w:szCs w:val="13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7440</wp:posOffset>
              </wp:positionH>
              <wp:positionV relativeFrom="paragraph">
                <wp:posOffset>57785</wp:posOffset>
              </wp:positionV>
              <wp:extent cx="6663690" cy="937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635" cy="78613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635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3.8pt;mso-wrap-distance-left:9.05pt;mso-wrap-distance-right:9.05pt;mso-wrap-distance-top:0pt;mso-wrap-distance-bottom:0pt;margin-top:4.55pt;mso-position-vertical-relative:text;margin-left:3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sz w:val="8"/>
                        <w:szCs w:val="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524635" cy="78613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635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Telefono 0564/927144 - 0564/927190 </w:t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Sito Internet: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http://www.comune.castiglionedellapescaia.gr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8320</wp:posOffset>
              </wp:positionH>
              <wp:positionV relativeFrom="paragraph">
                <wp:posOffset>-384175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ahoma"/>
                              <w:sz w:val="13"/>
                              <w:szCs w:val="13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szCs w:val="13"/>
                            </w:rPr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3"/>
                              <w:szCs w:val="13"/>
                            </w:rPr>
                            <w:t>2000 –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1" t="-100" r="-7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  <w:szCs w:val="13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0.25pt;mso-position-vertical-relative:text;margin-left: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Tahoma"/>
                        <w:sz w:val="13"/>
                        <w:szCs w:val="13"/>
                      </w:rPr>
                      <w:t xml:space="preserve">     </w:t>
                    </w:r>
                    <w:r>
                      <w:rPr>
                        <w:sz w:val="13"/>
                        <w:szCs w:val="13"/>
                      </w:rPr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3"/>
                        <w:szCs w:val="13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3"/>
                        <w:szCs w:val="13"/>
                      </w:rPr>
                      <w:t>2000 – 201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1" t="-100" r="-71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3"/>
                        <w:szCs w:val="13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e-mail certificata: </w:t>
    </w:r>
    <w:hyperlink r:id="rId8">
      <w:r>
        <w:rPr>
          <w:rStyle w:val="InternetLink"/>
          <w:rFonts w:cs="Tahoma" w:ascii="Tahoma" w:hAnsi="Tahoma"/>
          <w:sz w:val="15"/>
          <w:szCs w:val="15"/>
        </w:rPr>
        <w:t>comune.castiglione.pescaia@legalmail.it</w:t>
      </w:r>
    </w:hyperlink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 xml:space="preserve">e-mail: </w:t>
    </w:r>
    <w:hyperlink r:id="rId9">
      <w:r>
        <w:rPr>
          <w:rStyle w:val="InternetLink"/>
          <w:rFonts w:cs="Tahoma" w:ascii="Tahoma" w:hAnsi="Tahoma"/>
          <w:sz w:val="15"/>
          <w:szCs w:val="15"/>
        </w:rPr>
        <w:t>mc.monaca@comune.castiglionedellapescaia.gr.it</w:t>
      </w:r>
    </w:hyperlink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Orario al pubblico: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Martedì: h. 9,30-12,30 / 15,30-17,00</w:t>
    </w:r>
  </w:p>
  <w:p>
    <w:pPr>
      <w:pStyle w:val="Footer"/>
      <w:jc w:val="center"/>
      <w:rPr>
        <w:sz w:val="15"/>
        <w:szCs w:val="15"/>
      </w:rPr>
    </w:pPr>
    <w:r>
      <w:rPr>
        <w:sz w:val="16"/>
        <w:szCs w:val="16"/>
      </w:rPr>
      <w:t>Mercoledì e Venerdì: h. 9,30-12,30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Footer"/>
      <w:ind w:left="567" w:hanging="0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7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2730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5"/>
        <w:szCs w:val="25"/>
      </w:rPr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455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SETTORE PATRIMONIO – AMBIENT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 xml:space="preserve">Ufficio Ambiente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gricoltura – Caccia e Pesc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bCs/>
        <w:color w:val="000000"/>
        <w:w w:val="100"/>
        <w:sz w:val="8"/>
        <w:szCs w:val="8"/>
        <w:shd w:fill="000000" w:val="clear"/>
        <w:lang w:val="en-US" w:bidi="en-US"/>
      </w:rPr>
    </w:pPr>
    <w:r>
      <w:rPr>
        <w:rFonts w:cs="Tahoma"/>
        <w:b/>
        <w:bCs/>
        <w:color w:val="000000"/>
        <w:w w:val="100"/>
        <w:sz w:val="8"/>
        <w:szCs w:val="8"/>
        <w:shd w:fill="000000" w:val="clear"/>
        <w:lang w:val="en-US" w:bidi="en-US"/>
      </w:rPr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6"/>
        <w:szCs w:val="16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6"/>
        <w:szCs w:val="16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comune.castiglionedellapescaia.gr.it/" TargetMode="External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hyperlink" Target="mailto:comune.castiglione.pescaia@legalmail.it" TargetMode="External"/><Relationship Id="rId9" Type="http://schemas.openxmlformats.org/officeDocument/2006/relationships/hyperlink" Target="mailto:mc.monaca@comune.castiglionedellapescaia.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2:00Z</dcterms:created>
  <dc:creator>CASTIGLIONE PESCAIA</dc:creator>
  <dc:description/>
  <dc:language>en-US</dc:language>
  <cp:lastModifiedBy>mc.monaca</cp:lastModifiedBy>
  <cp:lastPrinted>2019-02-04T10:25:00Z</cp:lastPrinted>
  <dcterms:modified xsi:type="dcterms:W3CDTF">2019-11-15T10:12:00Z</dcterms:modified>
  <cp:revision>2</cp:revision>
  <dc:subject/>
  <dc:title>COMUNE DI CASTIGLIONE DELLA PESCAIA</dc:title>
</cp:coreProperties>
</file>