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DI DOMA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redigersi in carta semplice a macchina o in stampatell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l  Comune di Castiglione della Pesca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da Provinciale del  Padule, sn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58043 Castiglione della Pescaia (G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Domanda di partecipazione al concorso pubblico per esami per n. 1 assunzione, a tempo indeterminato e pieno, di “Collaboratore Tecnico” cat. B3, con mansioni prevalenti di idraul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l_ sottoscritt_ __________________________________  nato/a __________________ prov_______ il _______________ residente in __________________________ via _______________________________ C.F. _____________________ celllulare______________________ PEC ____________________________ e-mail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ll’avviso pubblic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 partecipare al concorso in oggetto e, a tal fine, dichiara, sotto la propria responsabilità, ai sensi e per gli effetti delle disposizioni contenute nel D.P.R. 445/2000, consapevole delle conseguenze penali in caso di dichiarazioni menda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ittadino/a italiano/a (oppure appartenere ad uno Stato membro dell’Unione Europea) Stato__________________ (se diverso dall’Italia) 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possesso come richiesto dal bando del seguente titolo di studi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ploma di qualifica o attestato professionale conseguito nell’anno scolastico  ___________presso l’Istituto Professionale ________________ o scuola legalmente riconosciuta __________________ avente sede _______________________________ ;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diploma di scuola dell’obbligo, conseguito in data_____________ presso l’istituto _________________________avente sede _______________________________e di essere in possesso dell’attestato del corso di formazione specialistica  rilasciato dal un Centro di Formazione Professionale regionale o riconosciuto dalla regione avente sede ________________________;</w:t>
      </w:r>
      <w:r>
        <w:rPr>
          <w:rFonts w:cs="Times New Roman" w:ascii="Times New Roman" w:hAnsi="Times New Roman"/>
          <w:b/>
          <w:sz w:val="24"/>
          <w:szCs w:val="24"/>
        </w:rPr>
        <w:t xml:space="preserve"> oppure</w:t>
      </w:r>
    </w:p>
    <w:p>
      <w:pPr>
        <w:pStyle w:val="Normal"/>
        <w:numPr>
          <w:ilvl w:val="0"/>
          <w:numId w:val="3"/>
        </w:numPr>
        <w:spacing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di scuola dell’obbligo (diploma scuola secondaria di primo grado) conseguito in data_____________presso l’istituto_________________________ avente sede ______________________________________ e di essere in possesso della seguente esperienza professionale (solo per i soggetti non in possesso di titolo di qualificazione professionale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re di lavoro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 di inizio rapporto</w:t>
      </w:r>
      <w:r>
        <w:rPr>
          <w:rFonts w:cs="Times New Roman" w:ascii="Times New Roman" w:hAnsi="Times New Roman"/>
          <w:sz w:val="24"/>
          <w:szCs w:val="24"/>
        </w:rPr>
        <w:t>;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i fine rapporto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o professionale o qualifica rivestit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sioni svolt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ente o datore di lavoro presso il quale si è svolto il servizio, il periodo esatto di lavoro, la qualifica, la categoria ed il livello di inquadramento, le mansioni svolte);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/a nelle liste elettorali del Comune di ___________________________ ovvero i motivi della non iscrizione o della cancellazione dalle medesime ___________________________________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, per coloro che non sono cittadini italiani, il godimento dei diritti politici nello stato di appartenenza o di provenienza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 e di non avere procedimenti penali in corso che impediscano la costituzione del rapporto di impiego con la Pubblica Amministr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ovvero le eventuali condanne penali riportate ed i procedimenti penali pendenti a proprio caric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essere inadempiente rispetto agli obblighi di leva </w:t>
      </w:r>
      <w:r>
        <w:rPr>
          <w:rFonts w:cs="Times New Roman" w:ascii="Times New Roman" w:hAnsi="Times New Roman"/>
          <w:spacing w:val="-3"/>
          <w:sz w:val="24"/>
          <w:szCs w:val="24"/>
        </w:rPr>
        <w:t>(solo per i concorrenti di sesso maschile nati entro il 31.12.1985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/a licenziato/a, destituito/a o dispensato/a dal servizio presso una pubblica amministrazione per persistente insufficiente rendimento per altri motivi disciplinari, ovvero dichiarato/a decaduto/a a seguito dell’accertamento che l’impiego venne conseguito mediante la produzione di documenti falsi o, comunque on altri mezzi fraudolent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seguenti titoli di preferenza ________________________ (dichiarazione da effettuarsi solo se esistono i presuppost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di essere in possesso della patente di guida cat. C in corso di validità rilasciata da ______________n._______________il _______________ e del CQC merci rilasciato il 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i essere fisicamente idoneo/a all’impiego e alle funzioni afferenti il profilo professionale e di non avere patologie che possano compromettere l’espletamento dei compiti di istitu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acoltativo) di necessitare, in relazione all’handicap posseduto, delle seguenti particolari modalità e/o ausili per l’espletamento delle prove:____________________________________________</w:t>
      </w:r>
    </w:p>
    <w:p>
      <w:pPr>
        <w:pStyle w:val="Paragrafoelenco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acoltativo) di necessitare, in relazione all’handicap posseduto, di tempi aggiuntivi per l’espletamento delle prove, e quindi fornisco di seguito alla Commissione esaminatrice i seguenti elementi affinché la stessa possa determinare detti tempi aggiuntivi in relazione al tipo di prove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conoscere l’uso delle apparecchiature e delle applicazioni informatiche più diffuse 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i scegliere la seguente lingua straniera __________________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disponibile ad effettuare il servizio di pronta reperibilità con le modalità attuate presso l’Ent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ed utilizzo dei dati personali di cui al D.Lgs  193/2003 s.m.i. e del Regolamento Generale sulla protezione dei dati (GDPR – UE ) 2016/679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primere il proprio consenso al trattamento e utilizzo dei dati personali nel rispetto del D. Lgs. 196/2003 s.m.i. e del Regolamento Generale sulla protezione dei dati (GDPR – UE ) 2016/679 nelle forme previste dall’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in caso di dichiarazioni false e mendaci verranno applicate le sanzioni penali previste dalla normativa vigente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d accettare le norme e le condizioni stabilite dall’avviso e le disposizioni vigenti in mate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i comunicare il seguente domicilio (se diverso dal luogo di residenza):______________________________________________________________________ (città, CAP, provincia, via/piazza, n.civico, n. telefono)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fotostatica della patente di guid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uta di avvenuto pagamento tassa di concor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ta             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 autografa e non autent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3:00Z</dcterms:created>
  <dc:creator>b.lorenzini</dc:creator>
  <dc:description/>
  <cp:keywords/>
  <dc:language>en-US</dc:language>
  <cp:lastModifiedBy>Utente</cp:lastModifiedBy>
  <cp:lastPrinted>2021-03-09T15:46:00Z</cp:lastPrinted>
  <dcterms:modified xsi:type="dcterms:W3CDTF">2021-03-09T14:48:00Z</dcterms:modified>
  <cp:revision>9</cp:revision>
  <dc:subject/>
  <dc:title/>
</cp:coreProperties>
</file>