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  <w:t>AVVISO PUBBLICO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4"/>
        </w:rPr>
        <w:t xml:space="preserve">SI AVVISA LA CITTADINANZA CHE A SEGUITO DEL TRASFERIMENTO DI SEDE DELLE SEZIONI ELETTORALI N. 6, N. 7 E N. 10 E’ STATA EFFETTUATA DALL’UFFICIO LA STAMPA DEI TAGLIANDINI MOD. 70-BIS AGGIORNATI DA APPLICARE SULLA TESSERA ELETTORALE E </w:t>
      </w:r>
      <w:r>
        <w:rPr>
          <w:rFonts w:cs="Calibri" w:ascii="Calibri" w:hAnsi="Calibri"/>
          <w:sz w:val="28"/>
          <w:szCs w:val="24"/>
          <w:u w:val="single"/>
        </w:rPr>
        <w:t>CHE GARANTIRA’ L’ACCESSO AL SEGGIO</w:t>
      </w:r>
      <w:r>
        <w:rPr>
          <w:rFonts w:cs="Calibri" w:ascii="Calibri" w:hAnsi="Calibri"/>
          <w:sz w:val="28"/>
          <w:szCs w:val="24"/>
        </w:rPr>
        <w:t xml:space="preserve"> PER IL VOTO DALLE PROSSIME ELEZIONI AMMINISTRA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4"/>
        </w:rPr>
        <w:t xml:space="preserve">SI INFORMA PERTANTO CHE TUTTI GLI APPARTENENTI ALLE SEZIONI SOPRA INDICATE DOVRANNO PRESENTARSI </w:t>
      </w:r>
      <w:r>
        <w:rPr>
          <w:rFonts w:cs="Calibri" w:ascii="Calibri" w:hAnsi="Calibri"/>
          <w:b/>
          <w:sz w:val="28"/>
          <w:szCs w:val="24"/>
          <w:u w:val="single"/>
        </w:rPr>
        <w:t>PRESSO IL FRONT DESK DEL COMUNE</w:t>
      </w:r>
      <w:r>
        <w:rPr>
          <w:rFonts w:cs="Calibri" w:ascii="Calibri" w:hAnsi="Calibri"/>
          <w:sz w:val="28"/>
          <w:szCs w:val="24"/>
        </w:rPr>
        <w:t xml:space="preserve"> CON LE SEGUENTI MODALITA’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  <w:t>SEZIONE N. 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ALLE LETTERA </w:t>
      </w:r>
      <w:r>
        <w:rPr>
          <w:rFonts w:cs="Calibri" w:ascii="Calibri" w:hAnsi="Calibri"/>
          <w:b/>
          <w:sz w:val="36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MARTEDI’ 10 AGOSTO DALLE ORE 8.30 ALLE ORE 12.30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GIOVEDI’ 12 AGOSTO DALLE ORE 8.30 ALLE ORE 12.3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MARTEDI’ 17 AGOSTO DALLE ORE 8.30 ALLE ORE 12.3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  <w:t xml:space="preserve">SEZIONE N. 10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ALLE LETTERA </w:t>
      </w:r>
      <w:r>
        <w:rPr>
          <w:rFonts w:cs="Calibri" w:ascii="Calibri" w:hAnsi="Calibri"/>
          <w:b/>
          <w:sz w:val="36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MARTEDI’ 10 AGOSTO DALLE ORE 8.30 ALLE ORE 12.30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GIOVEDI’ 12 AGOSTO DALLE ORE 8.30 ALLE ORE 12.3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MARTEDI’ 17 AGOSTO DALLE ORE 8.30 ALLE ORE 12.3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  <w:t>SEZIONE N.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MERCOLEDI’ 11 AGOSTO DALLE ORE 8.30 ALLE ORE 12.3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VENERDI’ 13 AGOSTO DALLE ORE 8.30 ALLE ORE 12.3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Q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LUNEDI’ 16 AGOSTO DALLE ORE 8.30 ALLE ORE 12.3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LLA LETTERA </w:t>
      </w:r>
      <w:r>
        <w:rPr>
          <w:rFonts w:cs="Calibri" w:ascii="Calibri" w:hAnsi="Calibri"/>
          <w:b/>
          <w:sz w:val="36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 ALLA LETTERA </w:t>
      </w:r>
      <w:r>
        <w:rPr>
          <w:rFonts w:cs="Calibri" w:ascii="Calibri" w:hAnsi="Calibri"/>
          <w:b/>
          <w:sz w:val="36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MERCOLEDI’ 18 AGOSTO DALLE ORE 8.30 ALLE ORE 12.3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tiglione della Pescaia, il 6 agosto 202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indaco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Giancarlo Farnetani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9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97475</wp:posOffset>
              </wp:positionH>
              <wp:positionV relativeFrom="paragraph">
                <wp:posOffset>80645</wp:posOffset>
              </wp:positionV>
              <wp:extent cx="6663690" cy="1044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6995" cy="9372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995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82.25pt;mso-wrap-distance-left:9.05pt;mso-wrap-distance-right:9.05pt;mso-wrap-distance-top:0pt;mso-wrap-distance-bottom:0pt;margin-top:6.35pt;mso-position-vertical-relative:text;margin-left:40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6995" cy="93726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995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ada Prov.le n. 3 del Padule, Km. 19 - 58043 Castiglione della Pescai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590</wp:posOffset>
              </wp:positionH>
              <wp:positionV relativeFrom="paragraph">
                <wp:posOffset>-86360</wp:posOffset>
              </wp:positionV>
              <wp:extent cx="1076325" cy="12801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5 Ve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lang w:val="en-GB"/>
                            </w:rPr>
                            <w:t>2000 -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" cy="4165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5" t="-4093" r="-7089" b="28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eg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ouring Club Ital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00.8pt;mso-wrap-distance-left:9.05pt;mso-wrap-distance-right:9.05pt;mso-wrap-distance-top:0pt;mso-wrap-distance-bottom:0pt;margin-top:-6.8pt;mso-position-vertical-relative:text;margin-left: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5 Ve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lang w:val="en-GB"/>
                      </w:rPr>
                      <w:t>2000 - 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2430" cy="41656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5" t="-4093" r="-7089" b="28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egambient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ouring Club Ital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P.I. 00117100537 - Centralino 0564/927111 - Fax 0564/927219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8475</wp:posOffset>
              </wp:positionH>
              <wp:positionV relativeFrom="paragraph">
                <wp:posOffset>-303530</wp:posOffset>
              </wp:positionV>
              <wp:extent cx="10287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jc w:val="center"/>
                            <w:rPr/>
                          </w:pPr>
                          <w:r>
                            <w:rPr/>
                            <w:t>Bandiera B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2000 - 20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941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8" t="-164" r="-1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lang w:val="en-GB"/>
                            </w:rPr>
                            <w:t>Foundation for Environment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23.9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jc w:val="center"/>
                      <w:rPr/>
                    </w:pPr>
                    <w:r>
                      <w:rPr/>
                      <w:t>Bandiera B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2000 - 20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1015" cy="359410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8" t="-164" r="-1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4"/>
                        <w:lang w:val="en-GB"/>
                      </w:rPr>
                      <w:t>Foundation for Environment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e-mail certificata: comune.castiglione.pescaia@legalmail.it</w:t>
    </w:r>
  </w:p>
  <w:p>
    <w:pPr>
      <w:pStyle w:val="Footer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>e-mail: a.miraglia@comune.castiglionedellapescaia.gr.it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Telefono 0564/927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90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6150</wp:posOffset>
          </wp:positionH>
          <wp:positionV relativeFrom="paragraph">
            <wp:posOffset>18415</wp:posOffset>
          </wp:positionV>
          <wp:extent cx="633095" cy="942975"/>
          <wp:effectExtent l="0" t="0" r="0" b="0"/>
          <wp:wrapTight wrapText="bothSides">
            <wp:wrapPolygon edited="0">
              <wp:start x="-213" y="0"/>
              <wp:lineTo x="-213" y="21453"/>
              <wp:lineTo x="21600" y="21453"/>
              <wp:lineTo x="21600" y="0"/>
              <wp:lineTo x="-2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1325</wp:posOffset>
          </wp:positionH>
          <wp:positionV relativeFrom="paragraph">
            <wp:posOffset>27305</wp:posOffset>
          </wp:positionV>
          <wp:extent cx="374650" cy="467360"/>
          <wp:effectExtent l="0" t="0" r="0" b="0"/>
          <wp:wrapTight wrapText="bothSides">
            <wp:wrapPolygon edited="0">
              <wp:start x="-71" y="0"/>
              <wp:lineTo x="-71" y="21540"/>
              <wp:lineTo x="21600" y="21540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-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1016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ind w:right="-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253365</wp:posOffset>
          </wp:positionV>
          <wp:extent cx="942340" cy="489585"/>
          <wp:effectExtent l="0" t="0" r="0" b="0"/>
          <wp:wrapTight wrapText="bothSides">
            <wp:wrapPolygon edited="0">
              <wp:start x="-39" y="0"/>
              <wp:lineTo x="-39" y="21521"/>
              <wp:lineTo x="21597" y="21521"/>
              <wp:lineTo x="21597" y="0"/>
              <wp:lineTo x="-3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vincia di Grosseto</w:t>
    </w:r>
  </w:p>
  <w:p>
    <w:pPr>
      <w:pStyle w:val="Subtitle"/>
      <w:tabs>
        <w:tab w:val="clear" w:pos="708"/>
        <w:tab w:val="left" w:pos="567" w:leader="none"/>
        <w:tab w:val="center" w:pos="5102" w:leader="none"/>
        <w:tab w:val="left" w:pos="8746" w:leader="none"/>
      </w:tabs>
      <w:spacing w:lineRule="auto" w:line="240"/>
      <w:ind w:right="565" w:hanging="0"/>
      <w:rPr>
        <w:b/>
        <w:b/>
      </w:rPr>
    </w:pPr>
    <w:r>
      <w:rPr>
        <w:b/>
      </w:rPr>
      <w:t>SETTORE SEGRETARIO GENERALE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/>
    </w:pPr>
    <w:r>
      <w:rPr/>
      <w:t>Ufficio Elettorale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color w:val="000000"/>
        <w:w w:val="100"/>
        <w:sz w:val="2"/>
        <w:szCs w:val="2"/>
        <w:shd w:fill="000000" w:val="clear"/>
        <w:lang w:val="en-US" w:bidi="en-US"/>
      </w:rPr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  <w:p>
    <w:pPr>
      <w:pStyle w:val="Header"/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spacing w:lineRule="auto" w:line="360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7:00Z</dcterms:created>
  <dc:creator>CASTIGLIONE PESCAIA</dc:creator>
  <dc:description/>
  <cp:keywords/>
  <dc:language>en-US</dc:language>
  <cp:lastModifiedBy>ced</cp:lastModifiedBy>
  <cp:lastPrinted>2019-02-14T17:03:00Z</cp:lastPrinted>
  <dcterms:modified xsi:type="dcterms:W3CDTF">2021-08-06T09:06:00Z</dcterms:modified>
  <cp:revision>5</cp:revision>
  <dc:subject/>
  <dc:title>COMUNE DI CASTIGLIONE DELLA PESCAIA</dc:title>
</cp:coreProperties>
</file>