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Modello A- ISTANZ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COMUNE DI CASTIGLIONE DELLA PESCAI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PATRIMONI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rada Prov.le del Padu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8043 CASTIGLIONE DELLA PESCA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MANDA PER L’AMMISSIONE ALLA RIPARTIZIONE DEI CONTRIBUTI INTROITATI DAL COMUNE RELATIVI AGLI ONERI DI URBANIZZAZIONE SECONDARIA NELL’ANNO 2021 (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ino al 15/08/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E DESTINATI A CHIESE ED ALTRI EDIFICI PER SERVIZI RELIGIOSI (10%) ED A CENTRI CIVICI, SOCIALI, CULTURALI E SANITARI (9%)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.R.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 xml:space="preserve">oscana n° 65/2014  art. 184, comma 4. –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BANDO 202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–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 nato/a a ___________________provincia (__) il 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_____via__________________________n.______provincia (__) cap.______C.F.__________________________Tel__________________in qualità di legale rappresentante/autorità rappresentante (</w:t>
      </w:r>
      <w:r>
        <w:rPr>
          <w:rFonts w:cs="Times New Roman" w:ascii="Times New Roman" w:hAnsi="Times New Roman"/>
          <w:i/>
          <w:sz w:val="22"/>
          <w:szCs w:val="22"/>
        </w:rPr>
        <w:t>per le Chiese</w:t>
      </w:r>
      <w:r>
        <w:rPr>
          <w:rFonts w:cs="Times New Roman" w:ascii="Times New Roman" w:hAnsi="Times New Roman"/>
          <w:sz w:val="22"/>
          <w:szCs w:val="22"/>
        </w:rPr>
        <w:t>) dell’Associazione/Organizzazione/Ente Religioso _______________________________________________________________________________con sede in________________________via____________________________n.______provincia (__) cap.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VA______________________tel____________ e-mail__________________P.E.C.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à dell’ Associazione/Organizzazione/Ente Religioso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a visione del bando di assegnazione approvato con Determinazione n°815 del 17/06/2019 e del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>Regolamento Comunale per l’assegnazione dei contributi per le chiese ed altri edifici religiosi, centri civici e sociali, attrezzature culturali e sanitarie derivanti dagli oneri di urbanizzazione secondaria</w:t>
      </w:r>
      <w:r>
        <w:rPr>
          <w:rFonts w:cs="Times New Roman" w:ascii="Times New Roman" w:hAnsi="Times New Roman"/>
          <w:b/>
          <w:sz w:val="22"/>
        </w:rPr>
        <w:t>”, approvato con deliberazione di C.C. n. 88/2011, come successivamente modificato  con Deliberazione di C.C.  15.3.2013, n° 24, Deliberazione di C.C. 20/02/2014, n° 11 e Deliberazione di C.C. 07/04/2016, n° 23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poter usufruire del contributo previsto dalla normativa sopra richiamata inerente le somme che risultano introitate alla data del 15/08/202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lative alla ripartizione delle quote per il finanziamento degli interventi </w:t>
      </w:r>
      <w:r>
        <w:rPr>
          <w:rFonts w:cs="Times New Roman" w:ascii="Times New Roman" w:hAnsi="Times New Roman"/>
          <w:b/>
          <w:sz w:val="22"/>
          <w:szCs w:val="22"/>
        </w:rPr>
        <w:t>destinati 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iese ed altri edifici per servizi religios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entri civici, Sociali, Attrezzature culturali e Sanitari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seguenti opere (</w:t>
      </w:r>
      <w:r>
        <w:rPr>
          <w:rFonts w:cs="Times New Roman" w:ascii="Times New Roman" w:hAnsi="Times New Roman"/>
          <w:i/>
          <w:sz w:val="20"/>
          <w:szCs w:val="22"/>
        </w:rPr>
        <w:t>descrivere l’intervento  da realizzare</w:t>
      </w:r>
      <w:r>
        <w:rPr>
          <w:rFonts w:cs="Times New Roman" w:ascii="Times New Roman" w:hAnsi="Times New Roman"/>
          <w:sz w:val="22"/>
          <w:szCs w:val="22"/>
        </w:rPr>
        <w:t>):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cazione della struttura oggetto d’intervento (</w:t>
      </w:r>
      <w:r>
        <w:rPr>
          <w:rFonts w:cs="Times New Roman" w:ascii="Times New Roman" w:hAnsi="Times New Roman"/>
          <w:i/>
          <w:sz w:val="20"/>
          <w:szCs w:val="22"/>
        </w:rPr>
        <w:t>via, piazza…</w:t>
      </w:r>
      <w:r>
        <w:rPr>
          <w:rFonts w:cs="Times New Roman" w:ascii="Times New Roman" w:hAnsi="Times New Roman"/>
          <w:sz w:val="22"/>
          <w:szCs w:val="22"/>
        </w:rPr>
        <w:t>)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i catastali struttura: Foglio…………….Part………….sub…………….Cat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inazione d’uso dell’immobile: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un costo indicativo di </w:t>
      </w:r>
      <w:r>
        <w:rPr>
          <w:rFonts w:cs="Georgia" w:ascii="Georgia" w:hAnsi="Georgia"/>
          <w:sz w:val="22"/>
          <w:szCs w:val="22"/>
        </w:rPr>
        <w:t>€ (senza I.V.A.)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ontributo richiesto  € ______________ IVA ____% compresa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*La finalità a cui è destinato il contributo deve esser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bbligatoriamen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ttagliata in apposita relazione da allegare alla presente richies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CONSAPEVOLE DELLA RESPONSABILITA' PENALE CUI PUO’ ANDARE INCONTRO IN CASO DI DICHIARAZIONI MENDACI, AI SENSI DELL’ART. 76 DEL D.P.R. 445 DEL 28.12.2000 E DALL’ART. 496 DEL CODICE PENALE;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gli artt. 46 e 47 del D.P.R. 445/2000, che fatti, stati e qualità riportati nei successivi paragrafi corrispondono a verità: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 già usufruito di altri contributi assegnati a questo titolo in precedenti anni finanziari ai sensi della L.R.Toscana n. 65/2014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già usufruito di altri contributi ai sensi della L.R.Toscana n. 65/2014  nell’anno_____________per  opere:_________________________________________________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e opere non sono mai state oggetto di altro finanziamento pubblico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e opere sono state oggetto di altro finanziamento pubblico nella misura della quota del__________%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compilare solo in caso di lavori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)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proprietario dell’immobile oggetto di intervent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etario dell’immobile oggetto di intervento è : nome_________________cognome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il_________Residente in____________________via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________________________Tel_______________legale rappresentante  della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_____n_________________________________recapito tel.___________________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mobile è di proprietà dell’Amministrazione Comunale di Castiglione della Pescaia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 in uso a titolo di (affitto/comodato d’uso/convenzione,ecc.) l’immobile oggetto dei lavori  (</w:t>
      </w:r>
      <w:r>
        <w:rPr>
          <w:rFonts w:cs="Times New Roman" w:ascii="Times New Roman" w:hAnsi="Times New Roman"/>
          <w:sz w:val="22"/>
          <w:szCs w:val="22"/>
          <w:u w:val="single"/>
        </w:rPr>
        <w:t>in tal caso va allegata copia del contratto di locazione e/o comodato e/o convenzione</w:t>
      </w:r>
      <w:r>
        <w:rPr>
          <w:rFonts w:cs="Times New Roman" w:ascii="Times New Roman" w:hAnsi="Times New Roman"/>
          <w:sz w:val="22"/>
          <w:szCs w:val="22"/>
        </w:rPr>
        <w:t>) 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lavori non sono già iniziati ed inizierann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on oltre 4 (quattro mesi) dalla data di assegnazione del contributo stess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lavori sono iniziati in data _____________________ (</w:t>
      </w:r>
      <w:r>
        <w:rPr>
          <w:rFonts w:cs="Times New Roman" w:ascii="Times New Roman" w:hAnsi="Times New Roman"/>
          <w:b/>
          <w:sz w:val="18"/>
          <w:szCs w:val="22"/>
        </w:rPr>
        <w:t>atti abilitativi dell’intervento già presentati o rilasciati: Concessione/Permesso a Costruire/D.I.A./altro… da presentare in copia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e:(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compilare solo in caso di acquist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)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cquisto del bene immobile non ha ancora avuto luogo e non lo avrà prima della eventuale assegnazione del contributo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cquisto del bene mobile  è stato effettuato entro e non oltre  un anno precedente alla data di scadenza del presente bando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cquisto del bene mobile  è già stato stipulato atto preliminare di compravendita, il contratto di acquisto è previsto entro l’anno 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 presente richiesta di contributo si riferisce al seguente ambito di attività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 STRAORDINARIA DI IMMOBILI E LORO PERTINENZE 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TRUTTURAZIONE;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STAURO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SANAMENTO CONSERVATIVO DI IMMOBILI E LORO PERTINENZE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OVE EDIFICAZIONI DI IMMOBILI E LORO PERTINENZE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QUISTO DI IMMOBILI E LORO PERTINENZE PURCHE’ L’ACQUISTO STESSO SIA EFFETTUATO ENTRO E NON OLTRE UN ANNO PRECEDENTE ALLA DATA DI SCADENZA DI ASSEGNAZIONE DEL CONTRIBUTO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QUISTI DI IMMOBILI E LORO PERTINENZE PER I QUALI E’ GIA’ STATO STIPULATO UN ATTO PRELIMINARE DI COMPRAVENDITA E PER I QUALI IL CONTRATTO DI ACQUISTO E’ PREVISTO ENTRO L’ANNO DI RIFERIMENTO DEL PRESENTE BANDO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SE TECNICHE DI PROGETTAZIONE NEL LIMITE DEL 10% DELL’AMMONTARE DEI LAVORI O DELLE SPESE SOSTENUTE.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0"/>
          <w:szCs w:val="22"/>
        </w:rPr>
        <w:t>barrare la categoria di appartenenza – in caso di più categorie interessate, barrare quella prevalente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*Sono da ritenersi escluse dall’assegnazione del contributo le iniziative finalizzate all’acquisto di arredi, strumentazioni, macchinari, veicoli o oggetti aventi comunque una natura non permanentemente integrata nell’involucro edilizi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SI IMPEG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non mutare la destinazione d’uso dell’immobile e delle attrezzature interessati dall’intervento o oggetto dell’acquisto, indicati in sede di domanda, per un periodo non inferiore a 10 anni, decorrenti rispettivamente dalla fine lavori o dalla sottoscrizione del contratto di compravendita, allegando apposita dichiarazione del proprietario, se diverso dal soggetto richiedente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a comunicare preventivamente, qualora i dieci anni non siano ancora trascorsi, l’eventuale intenzione di cedere il bene ed il nominativo dell’aspirante acquirente;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ad inserire nell’eventuale atto di cessione del bene l’obbligo del rispetto della destinazione d’uso fino al termine di dieci anni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Consapevole che il mancato rispetto delle suddette prescrizioni e di quanto indicato nel bando allegato e nel vigente regolamento, consultabile sul sito internet istituzionale del Comune di Castiglione della Pescaia o richiedibile in copia cartacea, avrà come conseguenza la revoca del contributo con recupero di quanto eventualmente già erogat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a presente istanza si allega la seguente documentazione 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in copia</w:t>
      </w:r>
      <w:r>
        <w:rPr>
          <w:rFonts w:cs="Times New Roman" w:ascii="Times New Roman" w:hAnsi="Times New Roman"/>
          <w:b/>
          <w:bCs/>
          <w:sz w:val="22"/>
          <w:szCs w:val="22"/>
        </w:rPr>
        <w:t>):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relazione tecnica esplicativa dell’intervento per il quale è richiesto il contributo,  che specifica l’attinenza dello stesso alle finalità per le quali si sta concorrendo </w:t>
      </w:r>
      <w:r>
        <w:rPr>
          <w:rFonts w:cs="Times New Roman" w:ascii="Times New Roman" w:hAnsi="Times New Roman"/>
          <w:bCs/>
          <w:i/>
          <w:sz w:val="18"/>
          <w:szCs w:val="22"/>
        </w:rPr>
        <w:t>(sociale, culturale,ecc…)</w:t>
      </w:r>
      <w:r>
        <w:rPr>
          <w:rFonts w:cs="Times New Roman" w:ascii="Times New Roman" w:hAnsi="Times New Roman"/>
          <w:bCs/>
          <w:sz w:val="18"/>
          <w:szCs w:val="22"/>
        </w:rPr>
        <w:t xml:space="preserve">  </w:t>
      </w:r>
      <w:r>
        <w:rPr>
          <w:rFonts w:cs="Times New Roman" w:ascii="Times New Roman" w:hAnsi="Times New Roman"/>
          <w:bCs/>
          <w:sz w:val="20"/>
          <w:szCs w:val="22"/>
        </w:rPr>
        <w:t xml:space="preserve">e specificando le spese previste;  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progetto redatto da tecnico abilitato ai sensi di legge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perizia di stima redatta da tecnico abilitato ai sensi di legge relativamente al bene immobile oggetto dell’acquisto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preventivo di spesa del bene immobile oggetto dell’acquisto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copia dello Statuto dell’Ente  ed estremi dell’iscrizione all’Albo delle Associazioni (</w:t>
      </w:r>
      <w:r>
        <w:rPr>
          <w:rFonts w:cs="Times New Roman" w:ascii="Times New Roman" w:hAnsi="Times New Roman"/>
          <w:bCs/>
          <w:sz w:val="16"/>
          <w:szCs w:val="22"/>
        </w:rPr>
        <w:t>art. 3 L.R.T. 42/2002</w:t>
      </w:r>
      <w:r>
        <w:rPr>
          <w:rFonts w:cs="Times New Roman" w:ascii="Times New Roman" w:hAnsi="Times New Roman"/>
          <w:bCs/>
          <w:sz w:val="20"/>
          <w:szCs w:val="22"/>
        </w:rPr>
        <w:t>) o all’Albo del Volontariato (</w:t>
      </w:r>
      <w:r>
        <w:rPr>
          <w:rFonts w:cs="Times New Roman" w:ascii="Times New Roman" w:hAnsi="Times New Roman"/>
          <w:bCs/>
          <w:sz w:val="16"/>
          <w:szCs w:val="22"/>
        </w:rPr>
        <w:t>art. 4 LRT 28/1993</w:t>
      </w:r>
      <w:r>
        <w:rPr>
          <w:rFonts w:cs="Times New Roman" w:ascii="Times New Roman" w:hAnsi="Times New Roman"/>
          <w:bCs/>
          <w:sz w:val="20"/>
          <w:szCs w:val="22"/>
        </w:rPr>
        <w:t xml:space="preserve">), ovvero solo copia dello Statuto per le associazioni culturali, sportive e similari che svolgono attività consolidata da tempo nel territorio comunale, dotate di idonee strutture ed impianti </w:t>
      </w:r>
      <w:r>
        <w:rPr>
          <w:rFonts w:cs="Times New Roman" w:ascii="Times New Roman" w:hAnsi="Times New Roman"/>
          <w:b/>
          <w:bCs/>
          <w:sz w:val="20"/>
          <w:szCs w:val="22"/>
        </w:rPr>
        <w:t>(</w:t>
      </w:r>
      <w:r>
        <w:rPr>
          <w:rFonts w:cs="Times New Roman" w:ascii="Times New Roman" w:hAnsi="Times New Roman"/>
          <w:b/>
          <w:bCs/>
          <w:sz w:val="16"/>
          <w:szCs w:val="18"/>
          <w:u w:val="single"/>
        </w:rPr>
        <w:t xml:space="preserve">solo per i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Centri civici, Sociali, Attrezzature culturali e Sanitari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documentazione attestante l’autorità rappresentativa </w:t>
      </w:r>
      <w:r>
        <w:rPr>
          <w:rFonts w:cs="Times New Roman" w:ascii="Times New Roman" w:hAnsi="Times New Roman"/>
          <w:sz w:val="20"/>
          <w:szCs w:val="22"/>
        </w:rPr>
        <w:t xml:space="preserve">dell’Associazione/Organizzazione/Ente Religioso; </w:t>
      </w:r>
      <w:r>
        <w:rPr>
          <w:rFonts w:cs="Times New Roman" w:ascii="Times New Roman" w:hAnsi="Times New Roman"/>
          <w:bCs/>
          <w:sz w:val="18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>documentazione e/o documento attestante che il Culto è ammesso nello Stato e la usa consistenza ed incidenza sociale nel Comune</w:t>
      </w:r>
      <w:r>
        <w:rPr>
          <w:rFonts w:cs="Times New Roman" w:ascii="Times New Roman" w:hAnsi="Times New Roman"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(</w:t>
      </w:r>
      <w:r>
        <w:rPr>
          <w:rFonts w:cs="Times New Roman" w:ascii="Times New Roman" w:hAnsi="Times New Roman"/>
          <w:b/>
          <w:bCs/>
          <w:sz w:val="14"/>
          <w:szCs w:val="22"/>
          <w:u w:val="single"/>
        </w:rPr>
        <w:t>solo per le Chiese</w:t>
      </w:r>
      <w:r>
        <w:rPr>
          <w:rFonts w:cs="Times New Roman" w:ascii="Times New Roman" w:hAnsi="Times New Roman"/>
          <w:b/>
          <w:bCs/>
          <w:sz w:val="18"/>
          <w:szCs w:val="22"/>
        </w:rPr>
        <w:t>)</w:t>
      </w:r>
      <w:r>
        <w:rPr>
          <w:rFonts w:cs="Times New Roman" w:ascii="Times New Roman" w:hAnsi="Times New Roman"/>
          <w:bCs/>
          <w:sz w:val="18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sottoscritto dichiara altresì di essere informato, ai sensi del Dlgs  30 giugno 2003 n. 196 e dell’art. 13 GDPR (Regolamento UE 2016/679), che i dati personali raccolti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allega fotocopia del seguente documento di identità personale in corso di validità </w:t>
      </w:r>
      <w:r>
        <w:rPr>
          <w:rFonts w:cs="Times New Roman" w:ascii="Times New Roman" w:hAnsi="Times New Roman"/>
          <w:sz w:val="20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indicare il tipo di documento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carta di identità, patente auto, passaporto</w:t>
      </w:r>
      <w:r>
        <w:rPr>
          <w:rFonts w:cs="Times New Roman" w:ascii="Times New Roman" w:hAnsi="Times New Roman"/>
          <w:sz w:val="22"/>
          <w:szCs w:val="22"/>
        </w:rPr>
        <w:t>):______________n._______________________rilasciato da ____________________il ________________________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ico il recapito presso cui inoltrare eventuali comunicazioni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 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ale Rappresentante/Autorità ecclesiastica/ di_____________________________________________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ig.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( firma per esteso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</w:rPr>
        <w:t>*</w:t>
      </w:r>
      <w:r>
        <w:rPr>
          <w:b/>
          <w:sz w:val="16"/>
          <w:szCs w:val="16"/>
        </w:rPr>
        <w:t>apporre il timbro dell’Associazione/Organizzazione/Ente Religioso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9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9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9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0:00Z</dcterms:created>
  <dc:creator>Valued Acer Customer</dc:creator>
  <dc:description/>
  <cp:keywords/>
  <dc:language>en-US</dc:language>
  <cp:lastModifiedBy>Utente Windows</cp:lastModifiedBy>
  <cp:lastPrinted>2014-04-10T12:51:00Z</cp:lastPrinted>
  <dcterms:modified xsi:type="dcterms:W3CDTF">2021-08-16T05:59:00Z</dcterms:modified>
  <cp:revision>29</cp:revision>
  <dc:subject/>
  <dc:title/>
</cp:coreProperties>
</file>