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22"/>
        </w:rPr>
        <w:t>Modello B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 COMUNE DI CASTIGLIONE DELLA PESCAI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RVIZIO PATRIMONI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rada Prov.le del Padule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8043 CASTIGLIONE DELLA PESCAI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DI LIQUIDAZIONE DEI FONDI INTROITATI NELL’ANNO 2021 (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fino al 15/08/202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) A TITOLO DI ONERI DI URBANIZZAZIONE SECONDARIA, DESTINATI A CHIESE ED ALTRI EDIFICI PER SERVIZI RELIGIOSI (10%) ED A CENTRI CIVICI, SOCIALI, CULTURALI E SANITARI (9%) 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L.R.TOSCANA N° 65/2014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DO 202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 nato/a a ___________________provincia (__) il 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in _________________________via__________________________n.______provincia (__) cap.______C.F.__________________________Tel__________________in qualità di Legale Rapp.te/Presidente Associazione/Autorità Rappresentante (per le Chiese) dell’Associazione/Organizzazione/ Ente Religioso con sede in_________________via__________________n.______provincia (__) cap.________P.IVA______________________tel____________e-mail______________P.E.C.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eguito della richiesta presentata in data______________prot_______________inerente all’oggett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CHIED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22"/>
        </w:rPr>
      </w:pPr>
      <w:r>
        <w:rPr>
          <w:rFonts w:cs="Times New Roman" w:ascii="Times New Roman" w:hAnsi="Times New Roman"/>
          <w:b/>
          <w:bCs/>
          <w:sz w:val="10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4"/>
          <w:szCs w:val="22"/>
        </w:rPr>
      </w:pPr>
      <w:r>
        <w:rPr>
          <w:rFonts w:cs="Times New Roman" w:ascii="Times New Roman" w:hAnsi="Times New Roman"/>
          <w:b/>
          <w:bCs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L’erogazione del contributo di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€____________________________________________________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I OBBLIGATORI:</w:t>
      </w:r>
    </w:p>
    <w:p>
      <w:pPr>
        <w:pStyle w:val="Default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Documento di identità in corso di validità del richiedente (</w:t>
      </w:r>
      <w:r>
        <w:rPr>
          <w:rFonts w:cs="Times New Roman" w:ascii="Times New Roman" w:hAnsi="Times New Roman"/>
          <w:sz w:val="18"/>
          <w:szCs w:val="20"/>
        </w:rPr>
        <w:t>Legale Rapp.te/Autorità….</w:t>
      </w:r>
      <w:r>
        <w:rPr>
          <w:rFonts w:cs="Times New Roman" w:ascii="Times New Roman" w:hAnsi="Times New Roman"/>
          <w:b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 xml:space="preserve">Dichiarazione, in carta libera, del </w:t>
      </w:r>
      <w:r>
        <w:rPr>
          <w:b/>
          <w:sz w:val="20"/>
          <w:szCs w:val="20"/>
        </w:rPr>
        <w:t xml:space="preserve">Legale Rapp.te/PresidenteAssociazione/Autorità Rappresentante (per le Chiese) dell’Associazione/Organizzazione/ Ente Religioso </w:t>
      </w:r>
      <w:r>
        <w:rPr>
          <w:rStyle w:val="StrongEmphasis"/>
          <w:sz w:val="20"/>
          <w:szCs w:val="20"/>
        </w:rPr>
        <w:t>che attesti che i lavori sono stati eseguiti correttamente, a regola d'arte e che sono stati terminati nei tempi previsti;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pia del provvedimento autorizzatorio edilizio o eventualmente, attestazione del progettista o direttore dei lavori circa la non necessità di specifiche autorizzazioni o comunicazioni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izia giurata da parte di tecnico abilitato, redatto dal Direttore dei lavori, per la effettiva esecuzione dei lavor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el tecnico asseverato che i lavori sono terminati e sono stati eseguiti a regola d'arte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ture quietanzate inerenti l’intervento per il quale è concesso il contributo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attestante l’assoggettabilità o meno dell’Associazione a ritenuta d'acconto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* </w:t>
      </w:r>
      <w:r>
        <w:rPr>
          <w:rFonts w:cs="Times New Roman" w:ascii="Times New Roman" w:hAnsi="Times New Roman"/>
          <w:b/>
          <w:bCs/>
          <w:sz w:val="18"/>
          <w:szCs w:val="20"/>
          <w:u w:val="single"/>
        </w:rPr>
        <w:t>Per l’inoltro di richieste di eventuali integrazioni da parte dell’Ufficio: tel.</w:t>
      </w:r>
      <w:r>
        <w:rPr>
          <w:rFonts w:cs="Times New Roman" w:ascii="Times New Roman" w:hAnsi="Times New Roman"/>
          <w:b/>
          <w:sz w:val="18"/>
          <w:szCs w:val="20"/>
          <w:u w:val="single"/>
        </w:rPr>
        <w:t>______________e-mail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ol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 essere consapevole delle sanzioni penali cui può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ndare incontro in caso di falsità in atti e di  dichiarazioni mendaci, così come previsto dall’art. 496 del c.p. e ai sensi dell’art. 76 del d.p.r. 445 del 28.12.2000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 essere consapevole che in caso di dichiarazioni non veritiere il sottoscritto decade dai benefici conseguenti al provvedimento emanato sulla base della presente dichiarazione, come previsto dall’art. 75, comma 1 del D.P.R. n. 445/2000; 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 essere informato, ai sensi del Dlgs  30 giugno 2003 n. 196 e dell’art. 13 GDPR (Regolamento UE 2016/679), che i dati personali raccolti saranno trattati, anche con strumenti informatici, nell’ambito del procedimento per il quale la presente dichiarazione viene res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Luogo e data: 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Legale Rappresentante/Autorità ecclesiastica/ di______________________________________________________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ig.___________________________________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( firma per esteso e leggibile)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/>
      </w:pPr>
      <w:r>
        <w:rPr>
          <w:b/>
          <w:sz w:val="18"/>
        </w:rPr>
        <w:t>*</w:t>
      </w:r>
      <w:r>
        <w:rPr>
          <w:b/>
          <w:sz w:val="16"/>
          <w:szCs w:val="16"/>
        </w:rPr>
        <w:t>apporre il timbro dell’Associazione/Organizzazione/Ente Religios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40:00Z</dcterms:created>
  <dc:creator>Valued Acer Customer</dc:creator>
  <dc:description/>
  <cp:keywords/>
  <dc:language>en-US</dc:language>
  <cp:lastModifiedBy>Utente Windows</cp:lastModifiedBy>
  <cp:lastPrinted>2016-07-26T16:26:00Z</cp:lastPrinted>
  <dcterms:modified xsi:type="dcterms:W3CDTF">2021-08-16T06:00:00Z</dcterms:modified>
  <cp:revision>20</cp:revision>
  <dc:subject/>
  <dc:title/>
</cp:coreProperties>
</file>