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ll’Ufficio Personale del Comu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szCs w:val="24"/>
          <w:lang w:eastAsia="it-IT"/>
        </w:rPr>
        <w:t>OGGETTO: Domanda di partecipazione alla selezione di mobilità esterna, art. 30 del D.Lgs. n.165/2001, per la copertura a tempo indeterminato e pieno  di 1 posto di Istruttore Amministrativo, cat.C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_l_ sottoscritt_ ___________________________, nat__ a ___________ (Prov. _____) il __________, residente a _________________________ (Prov. ______) CAP _____, in Via ___________________, n.____, tel._____________________</w:t>
      </w:r>
      <w:r>
        <w:rPr>
          <w:sz w:val="24"/>
          <w:szCs w:val="24"/>
          <w:lang w:val="fr-FR"/>
        </w:rPr>
        <w:t>______________,e-mail : ________________________________PEC :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di essere ammesso a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 di essere dipendente di ruolo in servizio presso l’Amministrazione Pubblica di _________________ dal _________, profilo giuridico __________________________, posizione economica,________e di svolgere le seguenti mansioni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di essere in possesso del seguente titolo di studio__________________________________conseguito con la votazione di ________________nell’anno scolastico ________________presso l’istituto ________________________________ avente sede in ________________________ Nel caso di titolo di studio conseguito all’estero dovrà essere specificato la norma di equiparazione o del provvedimento di equivalenza (equiparazione o equivalenza devono sussistere entro il termine di scadenza del presente band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di aver superato favorevolmente il periodo di prova presso l’Ente di appartenenz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di non aver riportato condanne e non aver procedimenti penali in corso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e eventuali condanne penali riportate ed i procedimenti penali pendenti a proprio carico</w:t>
      </w:r>
      <w:r>
        <w:rPr>
          <w:sz w:val="24"/>
          <w:szCs w:val="24"/>
        </w:rPr>
        <w:t xml:space="preserve"> 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di non avere riportato nei due anni precedenti la data di scadenza del bando sanzioni disciplinari e di non avere procedimenti disciplinari in cor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di essere in possesso di idoneità fisica all’impiego specific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di essere in possesso della patente di guida cat “B” in corso di validità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i essere in possesso di nulla osta incondizionato alla mobilità rilasciato dall'Ente di appartenenza al fine di partecipare alla presente selezione </w:t>
      </w:r>
      <w:r>
        <w:rPr>
          <w:b/>
          <w:sz w:val="24"/>
          <w:szCs w:val="24"/>
        </w:rPr>
        <w:t>nelle ipotesi stabilite ai commi 1 e 1.1 dall’art. 30 del D.Lgs 165/2001, così come modificato, da ultimo, dall’art. 3, comma 7, del D.L. 80/2021 convertito con L. 113/202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1. di essere a conoscenza ed accettare le norme e le condizioni stabilite dall’avviso e le disposizioni vigenti in materi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12. di comunicare il seguente domicilio (se diverso dal luogo di residenza):……………………….………………………..………………………………………………………………………………….(città, CAP, provincia, via/piazza, n.civico, n. telefon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urriculum formativo-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nulla osta incondizionato alla mobilità da parte dell'Amministrazione di appartenenza nelle ipotesi stabilite ai commi 1 e 1.1 dall’art. 30 del D.Lgs 165/2001, così come modificato, da ultimo, dall’art. 3, comma 7, del D.L. 80/2021 convertito con L. 113/2021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</w:rPr>
      </w:pPr>
      <w:r>
        <w:rPr>
          <w:sz w:val="24"/>
        </w:rPr>
        <w:t>Data</w:t>
        <w:tab/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Comune di Castiglione</dc:creator>
  <dc:description/>
  <cp:keywords/>
  <dc:language>en-US</dc:language>
  <cp:lastModifiedBy>Utente</cp:lastModifiedBy>
  <cp:lastPrinted>2017-05-04T17:46:00Z</cp:lastPrinted>
  <dcterms:modified xsi:type="dcterms:W3CDTF">2022-04-22T10:09:00Z</dcterms:modified>
  <cp:revision>14</cp:revision>
  <dc:subject/>
  <dc:title>COMUNE DI CASTIGLIONE DELLA PESCAIA</dc:title>
</cp:coreProperties>
</file>