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OGGETTO: </w:t>
      </w:r>
      <w:r>
        <w:rPr>
          <w:b/>
          <w:szCs w:val="24"/>
          <w:lang w:eastAsia="it-IT"/>
        </w:rPr>
        <w:t xml:space="preserve">Domanda di partecipazione alla selezione </w:t>
      </w:r>
      <w:r>
        <w:rPr>
          <w:b/>
          <w:bCs/>
          <w:szCs w:val="24"/>
        </w:rPr>
        <w:t>interna per soli  esami per la progressione verticale, ai sensi dell’art. 22, comma 15 del d.lgs 75/2017, riservato ai dipendenti del comune di Castiglione della Pescaia, per la copertura di n.1 posto a tempo pieno ed indeterminato di “istruttore direttivo amministrativo” cat. D, pos. ec. D1</w:t>
      </w:r>
      <w:r>
        <w:rPr>
          <w:b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il Comune di Castiglione della Pescaia con inquadramento nella categoria contrattuale “C” e di avere un’anzianità minima di servizio di n. 36 mesi in tale categoria con contratto di lavoro a tempo pieno ed indeterminato dal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 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di essere a conoscenza ed accettare le norme e le condizioni stabilite dall’avviso e le disposizioni vigenti in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2-11-08T14:38:00Z</dcterms:modified>
  <cp:revision>17</cp:revision>
  <dc:subject/>
  <dc:title>COMUNE DI CASTIGLIONE DELLA PESCAIA</dc:title>
</cp:coreProperties>
</file>