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STRETTE mattina A.S.2023/202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Scuolabus 33+3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Partenza Cantiere 06.30 senza accompagnato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eastAsia="Comic Sans MS" w:cs="Comic Sans MS" w:ascii="Comic Sans MS" w:hAnsi="Comic Sans MS"/>
          <w:b/>
          <w:sz w:val="30"/>
          <w:szCs w:val="30"/>
          <w:u w:val="single"/>
        </w:rPr>
        <w:t xml:space="preserve"> </w:t>
      </w:r>
      <w:r>
        <w:rPr>
          <w:rFonts w:cs="Comic Sans MS" w:ascii="Comic Sans MS" w:hAnsi="Comic Sans MS"/>
          <w:b/>
          <w:sz w:val="30"/>
          <w:szCs w:val="30"/>
          <w:u w:val="single"/>
        </w:rPr>
        <w:t>Museo     Vetulonia…………………………………..………………..………..…7.05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Loc. Fornace…………………………………………………………………………………… ……7.13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AMPIO  …………………………..………………………………………..……………………...7.20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Poggio al Santino  ………………………………………………………………………..…7.22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Podere Gemignani …………………..……………………………………………………..7.25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0"/>
          <w:szCs w:val="30"/>
        </w:rPr>
        <w:t>Loc. Morina ………………………………..………………………………………………………7.27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0"/>
          <w:szCs w:val="30"/>
        </w:rPr>
        <w:t>Strada prov. Del Padule loc.rombaia…………………………………………7.30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Incrocio agrit Paradiso  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Podere dopo…………………….………………………………………………………………….7.35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Palazzo Prile  …………………………………………….……………………..…………..7.41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Loc. Valborgina……………………………………………..……………….……..…………7.45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VIA Tartaruga  …………………………………..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Via S.Maria    …………………………………………………………..…………………….7.48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Via San Benedetto Po’ PORTACCIA ……………………..…………………..7.50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Via Celso Camaiori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SCUOLE MEDIE……………………………….………………………………………………..7.55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SCUOLE ELEMENTARI……………………………….……………………….…..…..8.00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eastAsia="Comic Sans MS" w:cs="Comic Sans MS" w:ascii="Comic Sans MS" w:hAnsi="Comic Sans MS"/>
          <w:b/>
          <w:sz w:val="30"/>
          <w:szCs w:val="30"/>
        </w:rPr>
        <w:t xml:space="preserve">       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6:00Z</dcterms:created>
  <dc:creator>l.monaci</dc:creator>
  <dc:description/>
  <cp:keywords/>
  <dc:language>en-US</dc:language>
  <cp:lastModifiedBy>Pc72015</cp:lastModifiedBy>
  <cp:lastPrinted>2016-09-17T08:24:00Z</cp:lastPrinted>
  <dcterms:modified xsi:type="dcterms:W3CDTF">2023-07-26T11:05:00Z</dcterms:modified>
  <cp:revision>37</cp:revision>
  <dc:subject/>
  <dc:title>GIRO DELLE STRETTE</dc:title>
</cp:coreProperties>
</file>