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A DI DOMANDA FUNZIONARIO AMMINISTRATIV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Ufficio Personale del Comun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di Castiglione della Pesca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58043 Castiglione della Pescaia (G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0" w:leader="none"/>
        </w:tabs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Corpodeltesto3"/>
        <w:tabs>
          <w:tab w:val="clear" w:pos="708"/>
          <w:tab w:val="left" w:pos="0" w:leader="none"/>
        </w:tabs>
        <w:rPr>
          <w:b/>
          <w:b/>
          <w:szCs w:val="24"/>
          <w:lang w:eastAsia="it-IT"/>
        </w:rPr>
      </w:pPr>
      <w:r>
        <w:rPr>
          <w:szCs w:val="24"/>
          <w:lang w:eastAsia="it-IT"/>
        </w:rPr>
        <w:t xml:space="preserve">OGGETTO: </w:t>
      </w:r>
      <w:r>
        <w:rPr>
          <w:b/>
          <w:szCs w:val="24"/>
          <w:lang w:eastAsia="it-IT"/>
        </w:rPr>
        <w:t>Domanda di partecipazione alla procedura comparativa interna ai fini della progressione verticale, ai sensi dell’art. 52, comma 1-bis del d.lgs. 165/2001, riservato ai dipendenti del Comune di Castiglione della Pescaia, per la copertura di n. 1 unità da inquadrare nell’Area dei Funzionari e dell’Elevata Qualificazione con il profillo professionale di funzionario amministrativo da assegnare all’Ufficio Person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_l_ sottoscritt_ ___________________________, nat__ a ___________ (Prov. _____) il __________, residente a _________________________ (Prov. ______) CAP _____, in Via ___________________, n.____,tel._____________________</w:t>
      </w:r>
      <w:r>
        <w:rPr>
          <w:sz w:val="24"/>
          <w:szCs w:val="24"/>
          <w:lang w:val="fr-FR"/>
        </w:rPr>
        <w:t>______________,e-mail : ________________________________PEC :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di essere ammesso a partecipare alla selezione in oggetto e, a tal fine, dichiara sotto la propria responsabilità, ai sensi del D.P.R. n.445/20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 di essere dipendente di ruolo in servizio presso il Comune di Castiglione della Pescaia con inquadramento nella categoria contrattuale “C” e di avere un’anzianità minima di servizio di n. 36 mesi in tale categoria con contratto di lavoro a tempo pieno ed indeterminato dal___________________con profilo amministrativ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di essere in possesso del seguente titolo di studio__________________________________conseguito con la votazione di ________________nell’anno scolastico ________________presso l’istituto ________________________________ avente sede in ________________________ Nel caso di titolo di studio conseguito all’estero dovrà essere specificato la norma di equiparazione o del provvedimento di equivalenza (equiparazione o equivalenza devono sussistere entro il termine di scadenza del presente bando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  di aver conseguito una valutazione della performance individuale nel triennio 2020, 2021 e 2022 con il punteggio di _____________ (ottenuta calcolando la media aritmetica semplice dei punteggi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4. di non aver riportato condanne e non aver procedimenti penali in corso 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e eventuali condanne penali riportate ed i procedimenti penali pendenti a proprio carico</w:t>
      </w:r>
      <w:r>
        <w:rPr>
          <w:sz w:val="24"/>
          <w:szCs w:val="24"/>
        </w:rPr>
        <w:t xml:space="preserve"> 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di non avere riportato nei due anni precedenti la data di scadenza del bando sanzioni disciplinari e di non avere procedimenti disciplinari in cors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di essere in possesso di idoneità fisica all’impiego specif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e del </w:t>
      </w:r>
      <w:r>
        <w:rPr>
          <w:rFonts w:eastAsia="Arial"/>
          <w:sz w:val="24"/>
          <w:szCs w:val="24"/>
        </w:rPr>
        <w:t>Regolamento Generale sulla Protezione dei dati (GDPR (UE) 2016/679) entrato in vigore il 25/05/2018</w:t>
      </w:r>
      <w:r>
        <w:rPr>
          <w:spacing w:val="-3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sz w:val="24"/>
          <w:szCs w:val="24"/>
        </w:rPr>
        <w:t xml:space="preserve">8. di possedere i seguenti titoli </w:t>
      </w:r>
      <w:r>
        <w:rPr>
          <w:rFonts w:cs="TimesNewRoman,Bold" w:ascii="TimesNewRoman,Bold" w:hAnsi="TimesNewRoman,Bold"/>
          <w:bCs/>
          <w:sz w:val="24"/>
          <w:szCs w:val="24"/>
        </w:rPr>
        <w:t>di studio, abilitazioni, incarichi e servizi prestati, attestati di formazione ed aggiornament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9.di essere a conoscenza che in caso di dichiarazioni false e mendaci verranno applicate le sanzioni penali previste dalla normativa vigente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10. di essere a conoscenza ed accettare le norme e le condizioni stabilite dall’avviso e le disposizioni vigenti in mater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fotocopia di un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curriculum formativo-professionale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  <w:t>Data</w:t>
        <w:tab/>
      </w:r>
      <w:r>
        <w:rPr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Comune di Castiglione</dc:creator>
  <dc:description/>
  <cp:keywords/>
  <dc:language>en-US</dc:language>
  <cp:lastModifiedBy>Utente</cp:lastModifiedBy>
  <cp:lastPrinted>2017-05-04T17:46:00Z</cp:lastPrinted>
  <dcterms:modified xsi:type="dcterms:W3CDTF">2023-11-09T08:25:00Z</dcterms:modified>
  <cp:revision>22</cp:revision>
  <dc:subject/>
  <dc:title>COMUNE DI CASTIGLIONE DELLA PESCAIA</dc:title>
</cp:coreProperties>
</file>